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 приказу Главного управления образования и молодёжной политики Алтайского кр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т « _</w:t>
            </w:r>
            <w:r>
              <w:rPr>
                <w:rFonts w:eastAsia="Times New Roman"/>
                <w:color w:val="000000"/>
                <w:u w:val="single"/>
              </w:rPr>
              <w:t>03</w:t>
            </w:r>
            <w:r>
              <w:rPr>
                <w:rFonts w:eastAsia="Times New Roman"/>
                <w:color w:val="000000"/>
              </w:rPr>
              <w:t>__ » __</w:t>
            </w:r>
            <w:r>
              <w:rPr>
                <w:rFonts w:eastAsia="Times New Roman"/>
                <w:color w:val="000000"/>
                <w:u w:val="single"/>
              </w:rPr>
              <w:t>июня</w:t>
            </w:r>
            <w:r>
              <w:rPr>
                <w:rFonts w:eastAsia="Times New Roman"/>
                <w:color w:val="000000"/>
              </w:rPr>
              <w:t>_2014 г. № _</w:t>
            </w:r>
            <w:r>
              <w:rPr>
                <w:rFonts w:eastAsia="Times New Roman"/>
                <w:color w:val="000000"/>
                <w:u w:val="single"/>
              </w:rPr>
              <w:t xml:space="preserve">3269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анализа муниципального бюджетного дошкольного общеобразовательного упреждения общеразвивающего вид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Детский сад №1 «Колокольчик» г. Новоалтайска</w:t>
      </w:r>
    </w:p>
    <w:p>
      <w:pPr>
        <w:pStyle w:val="Normal"/>
        <w:jc w:val="center"/>
        <w:rPr/>
      </w:pPr>
      <w:r>
        <w:rPr/>
        <w:t>(наименование дошкольного образовательного учреждения)</w:t>
      </w:r>
    </w:p>
    <w:p>
      <w:pPr>
        <w:pStyle w:val="Normal"/>
        <w:jc w:val="center"/>
        <w:rPr/>
      </w:pPr>
      <w:r>
        <w:rPr/>
        <w:t>о деятельности инновационной площадки кафедры дошкольного образования АКИПКРО</w:t>
      </w:r>
    </w:p>
    <w:p>
      <w:pPr>
        <w:pStyle w:val="Normal"/>
        <w:jc w:val="center"/>
        <w:rPr/>
      </w:pPr>
      <w:r>
        <w:rPr/>
        <w:t>за отчетный период с сентября 2014 г.  по декабрь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ема инновационной деятельности  </w:t>
      </w:r>
      <w:r>
        <w:rPr>
          <w:u w:val="single"/>
        </w:rPr>
        <w:t>Развитие познавательной активности, самостоятельности, инициативы и творческих способностей детей дошкольного возраста. Информационно-методическое пространство ДОО как условие развития качества дошкольного образования.</w:t>
      </w:r>
    </w:p>
    <w:p>
      <w:pPr>
        <w:pStyle w:val="Normal"/>
        <w:rPr/>
      </w:pPr>
      <w:r>
        <w:rPr/>
        <w:t xml:space="preserve">Куратор (научный руководитель) </w:t>
      </w:r>
      <w:r>
        <w:rPr>
          <w:u w:val="single"/>
        </w:rPr>
        <w:t>Затеева Е. В., к.п.н., доцент кафедры дошкольного образования АКИПКРО__________________________</w:t>
      </w:r>
    </w:p>
    <w:p>
      <w:pPr>
        <w:pStyle w:val="Normal"/>
        <w:rPr>
          <w:u w:val="single"/>
        </w:rPr>
      </w:pPr>
      <w:r>
        <w:rPr/>
        <w:t>Цель инновационной деятельности</w:t>
      </w:r>
      <w:r>
        <w:rPr>
          <w:rFonts w:cs="Times New Roman"/>
          <w:sz w:val="28"/>
          <w:szCs w:val="28"/>
        </w:rPr>
        <w:t xml:space="preserve"> </w:t>
      </w:r>
      <w:r>
        <w:rPr>
          <w:u w:val="single"/>
        </w:rPr>
        <w:t xml:space="preserve">Обеспечение личностно-профессиональной готовности педагогов к реализации регионального компонента на основе культурологического подхода в образовательном процессе ДОУ в условиях введения ФГОС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еятельности за отчетный пери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стажеров в инновационную деятельность, направленную на формирование их профессиональной компетентности, обеспечивающую эффективное решение задач деятельности ДОУ по полихудожественному образовани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рефлексивного анализа стажерами инновационной деятельности, реализуемой МБДОУ №1.</w:t>
            </w:r>
          </w:p>
          <w:p>
            <w:pPr>
              <w:pStyle w:val="Normal"/>
              <w:rPr/>
            </w:pPr>
            <w:r>
              <w:rPr/>
              <w:t>Организация освоения стажерами необходимых способов и средств педагогического проектирования и моделирования рабочих программ, эффективных способов работы в команде.</w:t>
            </w:r>
          </w:p>
          <w:p>
            <w:pPr>
              <w:pStyle w:val="Normal"/>
              <w:rPr/>
            </w:pPr>
            <w:r>
              <w:rPr/>
              <w:t>Совершенствование  модели государственно-общественного управления качеством дошкольного образования в условиях реализации ФГОС Д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наработки за отчетный пери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Удивительные встречи с прекрасным»</w:t>
            </w:r>
          </w:p>
          <w:p>
            <w:pPr>
              <w:pStyle w:val="Normal"/>
              <w:rPr/>
            </w:pPr>
            <w:r>
              <w:rPr/>
              <w:t>Презентация инновационного опыта по теме: «Развитие познавательной активности, самостоятельности, инициативы и творческих способностей детей дошкольного возраста».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организации предметно-пространственной развивающей среды в соответствии с требованиями ФГОС ДО.</w:t>
            </w:r>
          </w:p>
          <w:p>
            <w:pPr>
              <w:pStyle w:val="Normal"/>
              <w:rPr/>
            </w:pPr>
            <w:r>
              <w:rPr/>
              <w:t>Рабочие программы по художественно-эстетическому развитию</w:t>
            </w:r>
          </w:p>
          <w:p>
            <w:pPr>
              <w:pStyle w:val="Normal"/>
              <w:rPr/>
            </w:pPr>
            <w:r>
              <w:rPr/>
              <w:t>Пакет материалов для изучения уровня профессиональной компетентности педагогов ДОУ в соответствии с профессиональным стандартом и ФГОС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документы, подтверждающие проведенную работу (в т. ч. скриншоты с информационных лент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назначении МБДОУ №1 стажёрской площадко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ограмма стажерской практик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тоговые работы стажер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тчет по итогам стажерской практики</w:t>
            </w:r>
          </w:p>
          <w:p>
            <w:pPr>
              <w:pStyle w:val="Normal"/>
              <w:rPr/>
            </w:pPr>
            <w:r>
              <w:rPr/>
              <w:t>Кейс  для проведения стажерских практик по проблеме «Введение в практику разнообразных форм государственно-общественного управления»</w:t>
            </w:r>
          </w:p>
          <w:p>
            <w:pPr>
              <w:pStyle w:val="Normal"/>
              <w:rPr/>
            </w:pPr>
            <w:r>
              <w:rPr/>
              <w:t>Буклет «Информационно-методическое пространство ДОО как условие развития качества дошкольного образования»</w:t>
            </w:r>
          </w:p>
          <w:p>
            <w:pPr>
              <w:pStyle w:val="2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езентация инновационного опыта ДОУ по теме  «Культурологический подход к реализации регионального компонента в образовательном процессе ДОУ в условия введения ФГОС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kolokolchi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(предложения) использования наработок  в деятельности ДОУ Алтайского кра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руглый стол по проблеме (итогам, опыт) организации стажёрской площадки на базе ДОУ. Создать базу наработок, материалов по темам стажёрских площадок края доступную для использования (может быть на сайте АКИПКРО?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еденные для педагогов города (района), округа, кра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педагогических практик взаимодействия с детьми в ходе полихудожественной деятельности: «Осенняя пора, очей очарование»; </w:t>
            </w:r>
            <w:r>
              <w:rPr>
                <w:rFonts w:cs="Times New Roman"/>
                <w:sz w:val="28"/>
                <w:szCs w:val="28"/>
              </w:rPr>
              <w:t xml:space="preserve">« </w:t>
            </w:r>
            <w:r>
              <w:rPr/>
              <w:t xml:space="preserve">Край, где каждый уголок с детства мне знаком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зентация развивающей предметно-пространственной среды ДОУ. Анализ опыта работы ДОУ по созданию условий по художественно-эстетическому развитию.</w:t>
            </w:r>
          </w:p>
          <w:p>
            <w:pPr>
              <w:pStyle w:val="21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Презентация инновационного опыта ДОУ по музыкальному развитию «Творческий педагог – творческий ребёнок»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Cs w:val="24"/>
              </w:rPr>
              <w:t>Презентация рабочей программы по теме «Приобщение детей к традиционной культуре через ознакомление с народной куклой»</w:t>
            </w:r>
          </w:p>
          <w:p>
            <w:pPr>
              <w:pStyle w:val="Normal"/>
              <w:rPr/>
            </w:pPr>
            <w:r>
              <w:rPr/>
              <w:t>Консультация «Развитие ИКТ-компетентности педагогов как условие развития качества дошкольно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шателей, стажеров, обучившихся на базе ДО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стороны инновационн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стажёрской площадки на базе учреждения позволила представить инновационный опыт большому количеству педагогов края. Появилась возможность быстрого рефлексивного анализа инновационной  деятельности стажёрами,  с целью определения актуальности представленной темы в условия введения ФГ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 организации инновационн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временной период для  организации тьюторского сопровождения стажировочной площадки. Недостаточно информации и чётких рекомендаций по оформлению нормативных документов и отчётов. Одних курсов для тьюторов в июне 2014г. было недостаточ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spacing w:lineRule="auto" w:line="360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kolch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8:00Z</dcterms:created>
  <dc:creator>Admin</dc:creator>
  <dc:description/>
  <cp:keywords/>
  <dc:language>en-US</dc:language>
  <cp:lastModifiedBy>1</cp:lastModifiedBy>
  <cp:lastPrinted>2014-06-02T09:40:00Z</cp:lastPrinted>
  <dcterms:modified xsi:type="dcterms:W3CDTF">2015-01-22T22:06:00Z</dcterms:modified>
  <cp:revision>12</cp:revision>
  <dc:subject/>
  <dc:title/>
</cp:coreProperties>
</file>