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38"/>
        <w:gridCol w:w="8742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Федеральная стажировочная площадка «Улучшение качества государственно-общественного управления образованием на основе его децентрализации и распределенности»</w:t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</w:t>
              <w:br/>
              <w:t>федеральной стажировочной площад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Жарк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14 г.</w:t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«Развитие познавательной активности, самостоятельности, инициативы и творческих способностей детей дошкольного возрас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группа </w:t>
      </w:r>
      <w:r>
        <w:rPr>
          <w:rFonts w:cs="Times New Roman" w:ascii="Times New Roman" w:hAnsi="Times New Roman"/>
          <w:b/>
          <w:sz w:val="28"/>
          <w:szCs w:val="28"/>
        </w:rPr>
        <w:t>КСП 3 14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Сроки обучения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98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часы занят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 вид занят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ИО преподав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-09.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страция  стаж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9.15-09.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Целеполагание участников стажировки</w:t>
            </w:r>
            <w:r>
              <w:rPr>
                <w:bCs/>
                <w:i/>
                <w:color w:val="FF0000"/>
                <w:szCs w:val="24"/>
              </w:rPr>
              <w:t xml:space="preserve"> </w:t>
            </w:r>
          </w:p>
          <w:p>
            <w:pPr>
              <w:pStyle w:val="21"/>
              <w:ind w:hanging="0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Тьютор Мушарова М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30-9.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инновационного опыта ДОУ по теме  «</w:t>
            </w:r>
            <w:r>
              <w:rPr>
                <w:b/>
                <w:szCs w:val="24"/>
              </w:rPr>
              <w:t>Культурологический подход</w:t>
            </w:r>
            <w:r>
              <w:rPr>
                <w:szCs w:val="24"/>
              </w:rPr>
              <w:t xml:space="preserve"> к реализации регионального компонента в образовательном процессе ДОУ в условия введения ФГОС</w:t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тьютор: Трапезникова О.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50-10.20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4"/>
              </w:rPr>
              <w:t>Демонстрация педагогических практик взаимодействия с детьми в ходе полихудожественной деятельности. Анализ методов и форм.</w:t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ьютор: Гришко Н.М., Хохлова Н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5-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4"/>
              </w:rPr>
              <w:t>Презентация рабочей программы по теме «Приобщение детей к традиционной культуре через ознакомление с народной куклой»</w:t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тьютор: Логинова И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10.50-11.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развивающей предметно-пространственной среды ДОУ. Анализ опыта работы ДОУ по созданию условий по полихудожественному  образованию.</w:t>
            </w:r>
          </w:p>
          <w:p>
            <w:pPr>
              <w:pStyle w:val="21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тьютор: Мушарова М.М., Трапезникова О.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40-12.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резентация инновационного опыта ДОУ по теме «Творческий педагог – творческий ребёнок»</w:t>
            </w:r>
          </w:p>
          <w:p>
            <w:pPr>
              <w:pStyle w:val="21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 xml:space="preserve">тьютор: Горцуева Л.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2.30-13.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 рабочей программы с учетом регионального компонента. Обсуждение результатов проектирования.</w:t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тьютор: Трапезникова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аблтекст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  <w:szCs w:val="28"/>
      <w:lang w:val="zxx"/>
    </w:rPr>
  </w:style>
  <w:style w:type="paragraph" w:styleId="Style17">
    <w:name w:val="таблица"/>
    <w:basedOn w:val="Normal"/>
    <w:qFormat/>
    <w:pPr>
      <w:numPr>
        <w:ilvl w:val="0"/>
        <w:numId w:val="1"/>
      </w:numPr>
      <w:tabs>
        <w:tab w:val="clear" w:pos="708"/>
        <w:tab w:val="left" w:pos="-2268" w:leader="none"/>
      </w:tabs>
      <w:spacing w:before="20" w:after="20"/>
    </w:pPr>
    <w:rPr>
      <w:rFonts w:ascii="Arial" w:hAnsi="Arial" w:eastAsia="Times New Roman" w:cs="Arial"/>
      <w:sz w:val="18"/>
      <w:szCs w:val="20"/>
    </w:rPr>
  </w:style>
  <w:style w:type="paragraph" w:styleId="Style18">
    <w:name w:val="Маркер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 текст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5:00Z</dcterms:created>
  <dc:creator>User</dc:creator>
  <dc:description/>
  <cp:keywords/>
  <dc:language>en-US</dc:language>
  <cp:lastModifiedBy>Метод</cp:lastModifiedBy>
  <cp:lastPrinted>2014-10-21T18:59:00Z</cp:lastPrinted>
  <dcterms:modified xsi:type="dcterms:W3CDTF">2015-09-07T10:25:00Z</dcterms:modified>
  <cp:revision>36</cp:revision>
  <dc:subject/>
  <dc:title>Краевое государственное бюджетное образовательное учреждение</dc:title>
</cp:coreProperties>
</file>