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лтайский краевой институт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ГБОУ АКИПКРО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ДОУ  «Детский сад №1 «Колокольчик» города Новоалтай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жёрской практ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 «Детский сад №1 «Колокольчик» города Новоалтай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методическое пространство ДОУ как условие развития качества художественно-эстетического образования средствами 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изации в процессе введения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шарова М. М.,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пезникова О. А., ст.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ль: Создание условий для освоения стажёрами инновационного опыта педагогов МБДОУ №1 г. Новоалтайска по организации образовательного процесса на основе культурологического подхода средствами реализации регионального компонента, осмысления собственной профессиональной деятельности и проектирования способов «переноса» инновационного опыта в практику собственного образовательного учреждения в соответствии с ФГОС дошкольного образования.</w:t>
      </w:r>
    </w:p>
    <w:p>
      <w:pPr>
        <w:pStyle w:val="Style17"/>
        <w:spacing w:lineRule="auto" w:line="276" w:before="0" w:after="0"/>
        <w:ind w:left="706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стажёрами </w:t>
      </w:r>
    </w:p>
    <w:p>
      <w:pPr>
        <w:pStyle w:val="Style17"/>
        <w:spacing w:lineRule="auto" w:line="276" w:before="0" w:after="0"/>
        <w:ind w:firstLine="708"/>
        <w:jc w:val="center"/>
        <w:rPr/>
      </w:pPr>
      <w:r>
        <w:rPr>
          <w:sz w:val="28"/>
          <w:szCs w:val="28"/>
        </w:rPr>
        <w:t>программы стажёрской практики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езультате освоения программы стажер буд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й  «качество дошкольного образования», «федеральный государственный образовательный стандарт», «педагогическая компетентность»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едерального государственного образовательного стандарта дошкольного образования к основным компетенциям педагогических работников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едерального государственного образовательного стандарта дошкольного образования к организации художественно-эстетического развити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анализ</w:t>
      </w:r>
      <w:r>
        <w:rPr>
          <w:rFonts w:cs="Times New Roman" w:ascii="Times New Roman" w:hAnsi="Times New Roman"/>
          <w:sz w:val="28"/>
          <w:szCs w:val="28"/>
        </w:rPr>
        <w:t xml:space="preserve"> и оценку эффективности реализации модели полихудожествен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делять критерии оценки качества организации полихудожественного  образования, вариативности моделей в дошкольных образовательных организациях;</w:t>
      </w:r>
    </w:p>
    <w:p>
      <w:pPr>
        <w:pStyle w:val="Style32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ектировать обоснованный пакет предложений через разработку рабочей программы, сценарного плана </w:t>
      </w:r>
      <w:r>
        <w:rPr>
          <w:rStyle w:val="FontStyle51"/>
          <w:b w:val="false"/>
          <w:sz w:val="28"/>
          <w:szCs w:val="28"/>
        </w:rPr>
        <w:t xml:space="preserve">действий по организации образовательного процесса с использованием регионального компонента в художественно-эстетическом развитии в собственной дошкольной образовательной организации </w:t>
      </w:r>
      <w:r>
        <w:rPr>
          <w:sz w:val="28"/>
          <w:szCs w:val="28"/>
        </w:rPr>
        <w:t>в соответствии с федеральным  государственным образовательным стандартом  дошкольного образования.</w:t>
      </w:r>
    </w:p>
    <w:p>
      <w:pPr>
        <w:pStyle w:val="Style39"/>
        <w:widowControl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11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ефлексировать и оценивать свое продвижение, формулировать цели  дальнейшего профессионального развития.</w:t>
      </w:r>
    </w:p>
    <w:p>
      <w:pPr>
        <w:pStyle w:val="FR1"/>
        <w:spacing w:lineRule="auto" w:line="240"/>
        <w:ind w:left="160" w:hanging="1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/>
        <w:ind w:left="160" w:hanging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тегория слушателей: </w:t>
      </w:r>
      <w:r>
        <w:rPr>
          <w:bCs/>
          <w:color w:val="000000"/>
          <w:sz w:val="28"/>
          <w:szCs w:val="28"/>
        </w:rPr>
        <w:t>педагогические и управленческие работники.</w:t>
      </w:r>
    </w:p>
    <w:p>
      <w:pPr>
        <w:pStyle w:val="FR1"/>
        <w:spacing w:lineRule="auto" w:line="240"/>
        <w:ind w:left="160" w:hanging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жим </w:t>
      </w:r>
      <w:r>
        <w:rPr>
          <w:b/>
          <w:bCs/>
          <w:smallCaps/>
          <w:color w:val="000000"/>
          <w:sz w:val="28"/>
          <w:szCs w:val="28"/>
        </w:rPr>
        <w:t xml:space="preserve"> з</w:t>
      </w:r>
      <w:r>
        <w:rPr>
          <w:b/>
          <w:bCs/>
          <w:color w:val="000000"/>
          <w:sz w:val="28"/>
          <w:szCs w:val="28"/>
        </w:rPr>
        <w:t>анятий</w:t>
      </w:r>
      <w:r>
        <w:rPr>
          <w:color w:val="000000"/>
          <w:sz w:val="28"/>
          <w:szCs w:val="28"/>
        </w:rPr>
        <w:t>: 6 часов  в день очно.</w:t>
      </w:r>
    </w:p>
    <w:p>
      <w:pPr>
        <w:pStyle w:val="FR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 стажерской  прак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 в виде диалог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-интервью,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-класс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ы-практикум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- презентац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педагогическое проектирование, изучение теоретических материалов, выполнение практических зад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9"/>
        <w:gridCol w:w="794"/>
        <w:gridCol w:w="679"/>
        <w:gridCol w:w="1662"/>
        <w:gridCol w:w="1253"/>
        <w:gridCol w:w="18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-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, тренинги, дис-куссии и д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мостоя-те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ая самодиагностика личного опыта организации полихудожественного образования на региональном на основе требований ФГОС дошкольного образования, формулирование цели и задач стажерской практики. Оформление дневника стажерской практи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 стажерской практи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ных видов образовательной деятельности, мастер-класс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-презентация информационно-методического обеспечения образования в ДОУ на основе требований ФГОС дошкольного образования в ДОУ-организаторе стажерской практики. Обсуждение результатов работы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малых группах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роекта сценарного плана </w:t>
            </w:r>
            <w:r>
              <w:rPr>
                <w:rStyle w:val="FontStyle51"/>
                <w:b w:val="false"/>
              </w:rPr>
              <w:t xml:space="preserve">действий по организации образовательного процесса с использованием регионального компонента в художественно-эстетическом развит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требований ФГОС дошкольного образов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промежуточных материал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тогового проекта по результатам стажерской практики. Обсуждение результатов работ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ект по результатам стажерской практи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а внедрения разработанного сценарного плана, рабочей программы. Рефлексия результатов стажиров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анали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тогового отчета по результатам стажиров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0:00Z</dcterms:created>
  <dc:creator>Admin</dc:creator>
  <dc:description/>
  <cp:keywords/>
  <dc:language>en-US</dc:language>
  <cp:lastModifiedBy>Метод</cp:lastModifiedBy>
  <dcterms:modified xsi:type="dcterms:W3CDTF">2014-09-10T09:15:00Z</dcterms:modified>
  <cp:revision>20</cp:revision>
  <dc:subject/>
  <dc:title/>
</cp:coreProperties>
</file>