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лтайский краевой институт повышения квалификации работников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1.2.  ВВЕДЕНИЕ В СПЕЦИА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 Г. Калашник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ТЕТРАД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педагогической деятельности воспита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ашникова Н.Г. Рабочая тетрадь. Качество педагогической деятельности воспитателя дошкольного образовательного учреждения.– Барнаул: АКИПКРО,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редакция: Жаркова Е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, верстка: Козырев Ю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предназначена для организации учебно-профессиональной деятельности воспитателя дошкольного образовательного учреждения в рамках реализации программы профессиональной переподготовки. Результатом работы с тетрадью должны стать самоанализ и самооценка собственной деятельности и постановка целей и задач профессионально-личностного разви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: воспитатели  дошкольных образовательных учреждений, методисты, тьюторы базовых площадок, участвующие в преподавательской деятельности в рамках стажерских прак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  <w:gridCol w:w="1074"/>
      </w:tblGrid>
      <w:tr>
        <w:trPr/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 Тенденции развития педагогической деятельност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я дошкольного образовательного учреждения в условиях реализации ФГОС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чий лист 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Анализ трудовых функций воспитателя дошкольного образовательного учреждения и самооценка уровня владения им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чий лист 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нформационный лист 1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офессиональный стандарт педагога?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ый лист 2</w:t>
            </w: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фессиональный стандарт «Педагог»: </w:t>
            </w:r>
          </w:p>
          <w:p>
            <w:pPr>
              <w:pStyle w:val="Normal"/>
              <w:spacing w:lineRule="auto" w:line="360" w:before="0" w:after="0"/>
              <w:rPr>
                <w:rFonts w:ascii="Times New Roman Полужирный" w:hAnsi="Times New Roman Полужирный" w:cs="Times New Roman Полужирный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ый лист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фессиональный стандарт «Педагог»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Полужирный" w:ascii="Times New Roman" w:hAnsi="Times New Roman"/>
                <w:sz w:val="28"/>
                <w:szCs w:val="28"/>
              </w:rPr>
              <w:t xml:space="preserve">II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общенных трудовых функц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Разработка планируемых результатов профессиональной переподготовки в соответствии с профессиональным стандартом педаго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чий лист 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ый лист 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фессиональный стандарт «Педагог»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 Трудовая функ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буче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ый лист 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фессиональный стандарт «Педагог»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Трудовая функция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ная деятельност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ый лист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й стандарт «Педагог»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3. Трудовая функция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ющ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ый лист 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й стандарт «Педагог»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Обобщенная трудовая функция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ая деятельность по проектированию и реализации основных образовательных програм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ый лист 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й стандарт «Педагог»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Рефлексивный практику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чий лист 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8"/>
                <w:szCs w:val="28"/>
              </w:rPr>
              <w:t>Приложение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Модельный кодекс профессиональной этики педагогических работников организаций, осуществляющих образовательную деятельност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. </w:t>
            </w:r>
          </w:p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 w:before="0" w:after="0"/>
              <w:ind w:right="56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ЫЙ СТАНДАРТ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 w:before="0" w:after="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(педагогическая деятельность в дошкольном, начальном общем, основном общем, среднем общем образовании)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 w:before="0" w:after="0"/>
              <w:ind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, учитель)</w:t>
            </w:r>
          </w:p>
          <w:p>
            <w:pPr>
              <w:pStyle w:val="Normal"/>
              <w:spacing w:before="0" w:after="20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terrichtsreihe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E5E5E5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</w:t>
      </w:r>
    </w:p>
    <w:p>
      <w:pPr>
        <w:pStyle w:val="Unterrichtsreihe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E5E5E5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</w:t>
      </w:r>
    </w:p>
    <w:p>
      <w:pPr>
        <w:pStyle w:val="Unterrichtsreihe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E5E5E5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«Качество педагогической деятельности воспитателя </w:t>
      </w:r>
    </w:p>
    <w:p>
      <w:pPr>
        <w:pStyle w:val="Unterrichtsreihe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E5E5E5" w:val="clear"/>
        <w:rPr/>
      </w:pP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»</w:t>
      </w:r>
    </w:p>
    <w:p>
      <w:pPr>
        <w:pStyle w:val="Unterrichtsreihe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E5E5E5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ellenkopf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ellenkopf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ellenkopf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бъем уч.ч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денции развития педагогической деятельности в условиях реализации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рудовых функций воспитателя дошкольного образовательного учреждения и самооценка уровня владения 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ируемых результатов профессиональной переподготовки в соответствии с профессиональным стандартом педаго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й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воспитатели дошкольных образователь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 освоение обучающимися в самостоя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современных функций воспитателя ДОУ в соответствии с профессиональным стандартом педаго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е предпосыл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 умеют: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 xml:space="preserve">реально оценивать образовательную ситуацию с точки зрения перспективы; 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решать профессиональные задачи, метод решения которых полностью или  частично неизвестен;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 xml:space="preserve">следовать правилам делового этикета, ясно и свободно выражать свои мысли письменно и устно; 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усваивать и анализировать значительный объем разнообразной информации в области разработки профессиональных стандартов;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оманде.</w:t>
      </w:r>
    </w:p>
    <w:p>
      <w:pPr>
        <w:pStyle w:val="ConsPlusNormal"/>
        <w:widowControl/>
        <w:ind w:left="3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ют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конодательство Российской Федерации в области образования и в области разработки профессиональных стандартов, включая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удовой кодекс РФ в части, регламентирующей трудовые отношения в области образования, разработку и применение профессиональных стандартов и иных квалификационных характеристик;</w:t>
      </w:r>
    </w:p>
    <w:p>
      <w:pPr>
        <w:pStyle w:val="ListParagraph"/>
        <w:ind w:left="357" w:firstLine="709"/>
        <w:jc w:val="both"/>
        <w:rPr/>
      </w:pPr>
      <w:r>
        <w:rPr>
          <w:sz w:val="28"/>
          <w:szCs w:val="28"/>
        </w:rPr>
        <w:t xml:space="preserve">- Федеральный закон от 29 декабря 2012 года № 273-ФЗ «Об образовании в Российской Федерации»; </w:t>
      </w:r>
    </w:p>
    <w:p>
      <w:pPr>
        <w:pStyle w:val="16"/>
        <w:tabs>
          <w:tab w:val="clear" w:pos="708"/>
          <w:tab w:val="left" w:pos="993" w:leader="none"/>
          <w:tab w:val="left" w:pos="1276" w:leader="none"/>
        </w:tabs>
        <w:spacing w:before="0" w:after="0"/>
        <w:ind w:left="357" w:firstLine="709"/>
        <w:contextualSpacing w:val="false"/>
        <w:jc w:val="both"/>
        <w:rPr/>
      </w:pPr>
      <w:r>
        <w:rPr>
          <w:bCs/>
          <w:sz w:val="28"/>
          <w:szCs w:val="28"/>
        </w:rPr>
        <w:t>- Указ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и методы работы со служебной информацией и персональными данными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и методы командной работы, приемы эффективного обще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Образовательные ц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учающиеся смогут освоить умения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функциональный анализ профессиональной деятельност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pacing w:val="7"/>
          <w:sz w:val="28"/>
          <w:szCs w:val="28"/>
        </w:rPr>
        <w:t xml:space="preserve">формулировать цель  </w:t>
      </w:r>
      <w:r>
        <w:rPr>
          <w:sz w:val="28"/>
          <w:szCs w:val="28"/>
        </w:rPr>
        <w:t>профессиональной</w:t>
      </w:r>
      <w:r>
        <w:rPr>
          <w:spacing w:val="7"/>
          <w:sz w:val="28"/>
          <w:szCs w:val="28"/>
        </w:rPr>
        <w:t xml:space="preserve"> деятельности;</w:t>
      </w:r>
    </w:p>
    <w:p>
      <w:pPr>
        <w:pStyle w:val="ListParagraph"/>
        <w:numPr>
          <w:ilvl w:val="0"/>
          <w:numId w:val="6"/>
        </w:numPr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выделять обобщенные трудовые функции и сопоставимые с ними трудовые функции с учетом логики последовательной декомпозиции;</w:t>
      </w:r>
    </w:p>
    <w:p>
      <w:pPr>
        <w:pStyle w:val="ListParagraph"/>
        <w:numPr>
          <w:ilvl w:val="0"/>
          <w:numId w:val="6"/>
        </w:numPr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формулировать перечень трудовых действий, необходимых умений и знаний, раскрывающих содержание трудовых функций;</w:t>
      </w:r>
    </w:p>
    <w:p>
      <w:pPr>
        <w:pStyle w:val="ListParagraph"/>
        <w:numPr>
          <w:ilvl w:val="0"/>
          <w:numId w:val="6"/>
        </w:numPr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определять уровень (подуровень) квалификации, требуемый для выполнения трудовой функции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в процессе изучения профессионального стандарта с другими участникам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могут развивать личностные качества, необходимые воспитателю:</w:t>
      </w:r>
    </w:p>
    <w:p>
      <w:pPr>
        <w:pStyle w:val="Style14"/>
        <w:numPr>
          <w:ilvl w:val="0"/>
          <w:numId w:val="7"/>
        </w:numPr>
        <w:tabs>
          <w:tab w:val="clear" w:pos="1134"/>
          <w:tab w:val="left" w:pos="709" w:leader="none"/>
        </w:tabs>
        <w:ind w:left="426" w:hanging="0"/>
        <w:rPr/>
      </w:pPr>
      <w:r>
        <w:rPr>
          <w:lang w:eastAsia="ru-RU"/>
        </w:rPr>
        <w:t>независимость, то есть способность противопоставлять предубеждениям и массовому мнению свою точку зрения;</w:t>
      </w:r>
    </w:p>
    <w:p>
      <w:pPr>
        <w:pStyle w:val="Style14"/>
        <w:numPr>
          <w:ilvl w:val="0"/>
          <w:numId w:val="7"/>
        </w:numPr>
        <w:tabs>
          <w:tab w:val="clear" w:pos="1134"/>
          <w:tab w:val="left" w:pos="709" w:leader="none"/>
        </w:tabs>
        <w:ind w:left="426" w:hanging="0"/>
        <w:rPr/>
      </w:pPr>
      <w:r>
        <w:rPr>
          <w:lang w:eastAsia="ru-RU"/>
        </w:rPr>
        <w:t>всесторонность, то есть способность видеть проблему с различных точек зрения;</w:t>
      </w:r>
    </w:p>
    <w:p>
      <w:pPr>
        <w:pStyle w:val="Style14"/>
        <w:numPr>
          <w:ilvl w:val="0"/>
          <w:numId w:val="7"/>
        </w:numPr>
        <w:tabs>
          <w:tab w:val="clear" w:pos="1134"/>
          <w:tab w:val="left" w:pos="709" w:leader="none"/>
        </w:tabs>
        <w:ind w:left="426" w:hanging="0"/>
        <w:rPr>
          <w:lang w:eastAsia="ru-RU"/>
        </w:rPr>
      </w:pPr>
      <w:r>
        <w:rPr>
          <w:lang w:eastAsia="ru-RU"/>
        </w:rPr>
        <w:t>кругозор, логическое мышление, аналитический склад ума, твердость воли;</w:t>
      </w:r>
    </w:p>
    <w:p>
      <w:pPr>
        <w:pStyle w:val="Style14"/>
        <w:numPr>
          <w:ilvl w:val="0"/>
          <w:numId w:val="7"/>
        </w:numPr>
        <w:tabs>
          <w:tab w:val="clear" w:pos="1134"/>
          <w:tab w:val="left" w:pos="709" w:leader="none"/>
        </w:tabs>
        <w:ind w:left="426" w:hanging="0"/>
        <w:rPr>
          <w:lang w:eastAsia="ru-RU"/>
        </w:rPr>
      </w:pPr>
      <w:r>
        <w:rPr>
          <w:lang w:eastAsia="ru-RU"/>
        </w:rPr>
        <w:t>принципиальность и объектив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inhal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 </w:t>
            </w:r>
          </w:p>
          <w:p>
            <w:pPr>
              <w:pStyle w:val="Tabelleninhal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нденции развития педагогической деятельности </w:t>
            </w:r>
          </w:p>
          <w:p>
            <w:pPr>
              <w:pStyle w:val="Tabelleninhal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я дошкольного образовательного учреждения в условиях </w:t>
            </w:r>
          </w:p>
          <w:p>
            <w:pPr>
              <w:pStyle w:val="Tabelleninhal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ФГОС</w:t>
            </w:r>
          </w:p>
        </w:tc>
      </w:tr>
    </w:tbl>
    <w:p>
      <w:pPr>
        <w:pStyle w:val="Tabelleninhalt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6E6E6" w:val="clear"/>
          </w:tcPr>
          <w:p>
            <w:pPr>
              <w:pStyle w:val="Tabelleninhalt"/>
              <w:spacing w:before="60" w:after="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абочий лист 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abelleninhal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ы ли Вы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м о том, чт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деятельность в современном дошкольном учре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дается в модернизации? Аргументируйте свой вариант краткого ответа. </w:t>
            </w:r>
          </w:p>
          <w:p>
            <w:pPr>
              <w:pStyle w:val="Tabelleninhalt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аш ответ 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elleninhalt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каким факторам, обозначенным ниже, относятся ваши  аргументы? Какие факторы необходимо добавить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ность и темпы социокультурных изменений (общество знаний, нарастание информации и ее стремительное устаревание, рост ценности человеческого капитала и востребованность формирования элиты нового типа – компетентных профессионалов, мобильность квалификаций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социально-экономического развития России (совершенствование национальной инновационной системы, повышение конкурентоспособности российской экономики, интеграция России в мировые процессы создания и использования нововведений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сть, открытость, ориентация на компетентностный подход и методологию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goutcom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как основные характеристики образования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аш ответ ...</w:t>
            </w:r>
          </w:p>
          <w:p>
            <w:pPr>
              <w:pStyle w:val="Tabelleninhalt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abelleninhalt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abelleninhalt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inhal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</w:t>
            </w:r>
          </w:p>
          <w:p>
            <w:pPr>
              <w:pStyle w:val="Tabelleninhal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з трудовых функций воспитателя дошкольного </w:t>
            </w:r>
          </w:p>
          <w:p>
            <w:pPr>
              <w:pStyle w:val="Tabelleninhal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амооценка уровня владения ими</w:t>
            </w:r>
          </w:p>
        </w:tc>
      </w:tr>
    </w:tbl>
    <w:p>
      <w:pPr>
        <w:pStyle w:val="Tabelleninhalt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inhalt"/>
              <w:spacing w:before="60" w:after="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абочий лист 2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Tabelleninhalt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2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в текс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го лист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пытайтесь сформулировать свое понимание, что такое «профессиональный стандарт педагога», с какой целью он разработан, и в чем смысл изучения этого документа Вами? Какие разделы профессионального стандарта содержат требования к Вашей профессиональной деятельности?</w:t>
            </w:r>
          </w:p>
          <w:p>
            <w:pPr>
              <w:pStyle w:val="Tabelleninhalt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аш ответ ...</w:t>
            </w:r>
          </w:p>
          <w:p>
            <w:pPr>
              <w:pStyle w:val="Tabelleninhalt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elleninhalt"/>
              <w:spacing w:before="60" w:after="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Tabelleninhalt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мощь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го листа 2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ьтесь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ой картой профессиона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онального стандарта «Педагог»). Как Вы поняли, в чем назначение функциональной карты профессиональной деятельности?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аш ответ 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elleninhalt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2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анализируйте на осно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го лист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ответствует ли Ваше образование требованиям профессионального стандарта?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аш ответ 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Tabelleninhalt"/>
              <w:spacing w:before="60" w:after="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Tabelleninhalt"/>
        <w:spacing w:before="60" w:after="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inhalt"/>
              <w:spacing w:before="60" w:after="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нформационный лист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before="60" w:after="60"/>
              <w:ind w:firstLine="708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Tabelleninhalt"/>
              <w:spacing w:before="60" w:after="60"/>
              <w:ind w:firstLine="708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4"/>
                <w:szCs w:val="24"/>
              </w:rPr>
              <w:t>Что такое профессиональный стандарт педагога?</w:t>
            </w:r>
          </w:p>
          <w:p>
            <w:pPr>
              <w:pStyle w:val="Tabelleninhalt"/>
              <w:spacing w:before="60" w:after="60"/>
              <w:ind w:firstLine="708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казом Министерства труда и социальной защиты Российской Федерации от 18 октября 2013 г. N 544н  утвержден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 (воспитатель, учитель)».</w:t>
            </w:r>
          </w:p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firstLine="709"/>
              <w:rPr/>
            </w:pPr>
            <w:r>
              <w:rPr>
                <w:b/>
                <w:sz w:val="28"/>
                <w:szCs w:val="28"/>
              </w:rPr>
              <w:t>Профессиональный стандарт</w:t>
            </w:r>
            <w:r>
              <w:rPr>
                <w:sz w:val="28"/>
                <w:szCs w:val="28"/>
              </w:rPr>
              <w:t xml:space="preserve"> – это характеристика квалификации, необходимой работнику для осуществления определенного вида профессиональной деятельности.</w:t>
            </w:r>
          </w:p>
          <w:p>
            <w:pPr>
              <w:pStyle w:val="Style16"/>
              <w:spacing w:lineRule="auto" w:line="360" w:before="0" w:after="0"/>
              <w:ind w:firstLine="709"/>
              <w:rPr/>
            </w:pPr>
            <w:r>
              <w:rPr>
                <w:b/>
                <w:sz w:val="28"/>
                <w:szCs w:val="28"/>
              </w:rPr>
              <w:t>Профессиональные стандарты применяют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spacing w:lineRule="auto" w:line="360" w:before="0" w:after="0"/>
              <w:ind w:firstLine="709"/>
              <w:rPr/>
            </w:pPr>
            <w:r>
              <w:rPr>
                <w:sz w:val="28"/>
                <w:szCs w:val="28"/>
              </w:rPr>
              <w:t>- работодателями при формировании кадровой политики и в управлении персоналом, при организации обучения и аттестации работников, разработке должностных инструкций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;</w:t>
            </w:r>
          </w:p>
          <w:p>
            <w:pPr>
              <w:pStyle w:val="Style16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ми организациями профессионального образования при разработке профессиональных образовательных программ;</w:t>
            </w:r>
          </w:p>
          <w:p>
            <w:pPr>
              <w:pStyle w:val="Style16"/>
              <w:spacing w:lineRule="auto" w:line="360" w:before="0" w:after="0"/>
              <w:ind w:firstLine="709"/>
              <w:rPr/>
            </w:pPr>
            <w:r>
              <w:rPr>
                <w:sz w:val="28"/>
                <w:szCs w:val="28"/>
              </w:rPr>
              <w:t xml:space="preserve">- при разработке федеральных государственных образовательных стандартов профессионального образования. </w:t>
            </w:r>
          </w:p>
          <w:p>
            <w:pPr>
              <w:pStyle w:val="Style16"/>
              <w:spacing w:lineRule="auto" w:line="360" w:before="0" w:after="0"/>
              <w:ind w:firstLine="709"/>
              <w:rPr/>
            </w:pPr>
            <w:r>
              <w:rPr>
                <w:sz w:val="28"/>
                <w:szCs w:val="28"/>
              </w:rPr>
              <w:t xml:space="preserve">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 установлено, что </w:t>
            </w:r>
            <w:r>
              <w:rPr>
                <w:b/>
                <w:sz w:val="28"/>
                <w:szCs w:val="28"/>
              </w:rPr>
              <w:t>в функции педагога входя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6"/>
              <w:spacing w:lineRule="auto" w:line="360" w:before="0" w:after="0"/>
              <w:ind w:firstLine="709"/>
              <w:rPr/>
            </w:pPr>
            <w:r>
              <w:rPr>
                <w:sz w:val="28"/>
                <w:szCs w:val="28"/>
              </w:rPr>
              <w:t xml:space="preserve">- разработка и реализация программ учебных дисциплин в рамках основной общеобразовательной программы; </w:t>
            </w:r>
          </w:p>
          <w:p>
            <w:pPr>
              <w:pStyle w:val="Style16"/>
              <w:spacing w:lineRule="auto" w:line="360" w:before="0" w:after="0"/>
              <w:ind w:firstLine="709"/>
              <w:rPr/>
            </w:pPr>
            <w:r>
              <w:rPr>
                <w:sz w:val="28"/>
                <w:szCs w:val="28"/>
              </w:rPr>
              <w:t xml:space="preserve">- 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 </w:t>
            </w:r>
          </w:p>
          <w:p>
            <w:pPr>
              <w:pStyle w:val="Style16"/>
              <w:spacing w:lineRule="auto" w:line="360" w:before="0" w:after="0"/>
              <w:ind w:firstLine="709"/>
              <w:rPr/>
            </w:pPr>
            <w:r>
              <w:rPr>
                <w:sz w:val="28"/>
                <w:szCs w:val="28"/>
              </w:rPr>
              <w:t xml:space="preserve">- участие в разработке и реализации программы развития образовательной организации в целях создания безопасной и комфортной образовательной среды; </w:t>
            </w:r>
          </w:p>
          <w:p>
            <w:pPr>
              <w:pStyle w:val="Style16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ирование и проведение учебных занятий; </w:t>
            </w:r>
          </w:p>
          <w:p>
            <w:pPr>
              <w:pStyle w:val="Style16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эффективности учебных занятий и подходов к обучению; </w:t>
            </w:r>
          </w:p>
          <w:p>
            <w:pPr>
              <w:pStyle w:val="Style16"/>
              <w:spacing w:lineRule="auto" w:line="360" w:before="0" w:after="0"/>
              <w:ind w:firstLine="709"/>
              <w:rPr/>
            </w:pPr>
            <w:r>
              <w:rPr>
                <w:sz w:val="28"/>
                <w:szCs w:val="28"/>
              </w:rPr>
              <w:t xml:space="preserve"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 </w:t>
            </w:r>
          </w:p>
          <w:p>
            <w:pPr>
              <w:pStyle w:val="Style16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ниверсальных учебных действий; </w:t>
            </w:r>
          </w:p>
          <w:p>
            <w:pPr>
              <w:pStyle w:val="Style16"/>
              <w:spacing w:lineRule="auto" w:line="360" w:before="0" w:after="0"/>
              <w:ind w:firstLine="709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, связанных с информационно-коммуникационными технологиями.</w:t>
            </w:r>
          </w:p>
          <w:p>
            <w:pPr>
              <w:pStyle w:val="Tabelleninhalt"/>
              <w:spacing w:before="60" w:after="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ИЕ РАЗДЕЛЫ 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АЕТ ПРОФЕССИОНАЛЬНЫЙ СТАНДАРТ «ПЕДАГОГ»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бщие сведения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писание трудовых функций, входящих в профессиональный стандарт (функциональная карта вида профессиональной деятельности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Характеристика обобщенных трудовых функций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 Обобщенная трудовая функция: 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1. Трудовая функция: Общепедагогическая функция. Обучение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2. Трудовая функция: Воспитательная деятельность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3. Трудовая функция: Развивающая деятельность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 Обобщенная трудовая функция: Педагогическая деятельность по проектированию и реализации основных основных общеобразовательных программ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1. Трудовая функция: Педагогическая деятельность по реализации программ дошкольного образования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2. Трудовая функция: Педагогическая деятельность по реализации программ начального общего образования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3. Трудовая функция: Педагогическая деятельность по реализации программ основного и среднего общего образования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4. Трудовая функция: Модуль «Предметное обучение. Математика»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5. Трудовая функция: Модуль «Предметное обучение. Русский язык»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ведения об организациях – разработчиках профессионального стандарта</w:t>
            </w:r>
          </w:p>
        </w:tc>
      </w:tr>
    </w:tbl>
    <w:p>
      <w:pPr>
        <w:pStyle w:val="Tabelleninhalt"/>
        <w:spacing w:before="60" w:after="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abelleninhalt"/>
        <w:spacing w:before="60" w:after="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ЛИСТ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4"/>
                <w:szCs w:val="24"/>
              </w:rPr>
              <w:t xml:space="preserve">II. Описание трудовых функций, </w:t>
            </w:r>
          </w:p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4"/>
                <w:szCs w:val="24"/>
              </w:rPr>
              <w:t xml:space="preserve">входящих в профессиональный стандар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4"/>
                <w:szCs w:val="24"/>
              </w:rPr>
              <w:t xml:space="preserve">(функциональная карт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4"/>
                <w:szCs w:val="24"/>
              </w:rPr>
              <w:t>вида профессиональной деятельност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140" w:type="dxa"/>
                <w:left w:w="80" w:type="dxa"/>
                <w:bottom w:w="140" w:type="dxa"/>
                <w:right w:w="80" w:type="dxa"/>
              </w:tblCellMar>
            </w:tblPr>
            <w:tblGrid>
              <w:gridCol w:w="519"/>
              <w:gridCol w:w="3608"/>
              <w:gridCol w:w="1681"/>
              <w:gridCol w:w="2711"/>
              <w:gridCol w:w="820"/>
            </w:tblGrid>
            <w:tr>
              <w:trPr/>
              <w:tc>
                <w:tcPr>
                  <w:tcW w:w="58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348742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457835" cy="635"/>
                            <wp:effectExtent l="635" t="38100" r="635" b="3810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9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4.6pt,5.15pt" to="310.6pt,5.1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общенные трудовые функции</w:t>
                  </w:r>
                </w:p>
              </w:tc>
              <w:tc>
                <w:tcPr>
                  <w:tcW w:w="35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рудовые функции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360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68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квалификации</w:t>
                  </w:r>
                </w:p>
              </w:tc>
              <w:tc>
                <w:tcPr>
                  <w:tcW w:w="271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82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519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608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      </w:r>
                </w:p>
              </w:tc>
              <w:tc>
                <w:tcPr>
                  <w:tcW w:w="1681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80340</wp:posOffset>
                            </wp:positionH>
                            <wp:positionV relativeFrom="paragraph">
                              <wp:posOffset>1638300</wp:posOffset>
                            </wp:positionV>
                            <wp:extent cx="457835" cy="635"/>
                            <wp:effectExtent l="635" t="38100" r="0" b="381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9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pt,129pt" to="50.2pt,129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80340</wp:posOffset>
                            </wp:positionH>
                            <wp:positionV relativeFrom="paragraph">
                              <wp:posOffset>952500</wp:posOffset>
                            </wp:positionV>
                            <wp:extent cx="457835" cy="635"/>
                            <wp:effectExtent l="635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9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pt,75pt" to="50.2pt,7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80340</wp:posOffset>
                            </wp:positionH>
                            <wp:positionV relativeFrom="paragraph">
                              <wp:posOffset>381000</wp:posOffset>
                            </wp:positionV>
                            <wp:extent cx="457835" cy="635"/>
                            <wp:effectExtent l="635" t="38100" r="635" b="381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9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pt,30pt" to="50.2pt,30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1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педагогическая функция. Обучение</w:t>
                  </w:r>
                </w:p>
              </w:tc>
              <w:tc>
                <w:tcPr>
                  <w:tcW w:w="82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/01.6</w:t>
                  </w:r>
                </w:p>
              </w:tc>
            </w:tr>
            <w:tr>
              <w:trPr/>
              <w:tc>
                <w:tcPr>
                  <w:tcW w:w="51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8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1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ная деятельность</w:t>
                  </w:r>
                </w:p>
              </w:tc>
              <w:tc>
                <w:tcPr>
                  <w:tcW w:w="82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/02.6</w:t>
                  </w:r>
                </w:p>
              </w:tc>
            </w:tr>
            <w:tr>
              <w:trPr/>
              <w:tc>
                <w:tcPr>
                  <w:tcW w:w="51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8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1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вающая деятельность</w:t>
                  </w:r>
                </w:p>
              </w:tc>
              <w:tc>
                <w:tcPr>
                  <w:tcW w:w="82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/03.6</w:t>
                  </w:r>
                </w:p>
              </w:tc>
            </w:tr>
            <w:tr>
              <w:trPr/>
              <w:tc>
                <w:tcPr>
                  <w:tcW w:w="519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8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дагогическая деятельность по проектированию и реализации основных общеобразовательных программ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– 6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80340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457835" cy="635"/>
                            <wp:effectExtent l="635" t="38100" r="0" b="381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9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pt,10.6pt" to="50.2pt,10.6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8034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457835" cy="635"/>
                            <wp:effectExtent l="635" t="38100" r="635" b="381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9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pt,-0.2pt" to="50.2pt,-0.2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80340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457835" cy="635"/>
                            <wp:effectExtent l="635" t="38100" r="0" b="3810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9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pt,7pt" to="50.2pt,7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ая деятельность по реализации программ дошкольного образования</w:t>
                  </w:r>
                </w:p>
              </w:tc>
              <w:tc>
                <w:tcPr>
                  <w:tcW w:w="82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/01.5</w:t>
                  </w:r>
                </w:p>
              </w:tc>
            </w:tr>
            <w:tr>
              <w:trPr/>
              <w:tc>
                <w:tcPr>
                  <w:tcW w:w="51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8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1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ая деятельность по реализации программ начального общего образования</w:t>
                  </w:r>
                </w:p>
              </w:tc>
              <w:tc>
                <w:tcPr>
                  <w:tcW w:w="82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/02.6</w:t>
                  </w:r>
                </w:p>
              </w:tc>
            </w:tr>
            <w:tr>
              <w:trPr/>
              <w:tc>
                <w:tcPr>
                  <w:tcW w:w="51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8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1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ая деятельность по реализации программ основного и среднего общего образования</w:t>
                  </w:r>
                </w:p>
              </w:tc>
              <w:tc>
                <w:tcPr>
                  <w:tcW w:w="82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/03.6</w:t>
                  </w:r>
                </w:p>
              </w:tc>
            </w:tr>
            <w:tr>
              <w:trPr/>
              <w:tc>
                <w:tcPr>
                  <w:tcW w:w="51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8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1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541655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457835" cy="635"/>
                            <wp:effectExtent l="635" t="38100" r="0" b="3810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9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2.65pt,11.5pt" to="-6.65pt,11.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уль "Предметное обучение. Математика"</w:t>
                  </w:r>
                </w:p>
              </w:tc>
              <w:tc>
                <w:tcPr>
                  <w:tcW w:w="82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/04.6</w:t>
                  </w:r>
                </w:p>
              </w:tc>
            </w:tr>
            <w:tr>
              <w:trPr/>
              <w:tc>
                <w:tcPr>
                  <w:tcW w:w="51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8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541655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457835" cy="635"/>
                            <wp:effectExtent l="635" t="38100" r="0" b="3810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9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2.65pt,8.5pt" to="-6.65pt,8.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уль "Предметное обучение. Русский язык"</w:t>
                  </w:r>
                </w:p>
              </w:tc>
              <w:tc>
                <w:tcPr>
                  <w:tcW w:w="8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/05.6</w:t>
                  </w:r>
                </w:p>
              </w:tc>
            </w:tr>
          </w:tbl>
          <w:p>
            <w:pPr>
              <w:pStyle w:val="Tabelleninhalt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abelleninhalt"/>
        <w:spacing w:before="60" w:after="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abelleninhalt"/>
        <w:spacing w:before="60" w:after="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ЛИСТ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4"/>
                <w:szCs w:val="24"/>
              </w:rPr>
              <w:t>III. Характеристика обобщенных трудовых функц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  <w:p>
            <w:pPr>
              <w:pStyle w:val="Tabelleninhalt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140" w:type="dxa"/>
                <w:left w:w="80" w:type="dxa"/>
                <w:bottom w:w="140" w:type="dxa"/>
                <w:right w:w="80" w:type="dxa"/>
              </w:tblCellMar>
            </w:tblPr>
            <w:tblGrid>
              <w:gridCol w:w="2035"/>
              <w:gridCol w:w="4696"/>
              <w:gridCol w:w="563"/>
              <w:gridCol w:w="334"/>
              <w:gridCol w:w="1719"/>
            </w:tblGrid>
            <w:tr>
              <w:trPr/>
              <w:tc>
                <w:tcPr>
                  <w:tcW w:w="203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      </w:r>
                </w:p>
              </w:tc>
              <w:tc>
                <w:tcPr>
                  <w:tcW w:w="5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71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квалификации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зможные наименования должностей</w:t>
                  </w:r>
                </w:p>
              </w:tc>
              <w:tc>
                <w:tcPr>
                  <w:tcW w:w="4696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итель,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спитатель</w:t>
                  </w:r>
                </w:p>
              </w:tc>
              <w:tc>
                <w:tcPr>
                  <w:tcW w:w="26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ребования к образованию и обучению</w:t>
                  </w:r>
                </w:p>
              </w:tc>
              <w:tc>
                <w:tcPr>
                  <w:tcW w:w="4696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 профессиональное образование или среднее профессиональное образование по направлениям подготовки «Образование и педагогика»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      </w:r>
                </w:p>
              </w:tc>
              <w:tc>
                <w:tcPr>
                  <w:tcW w:w="26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4696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пыту практической работы не предъявляются</w:t>
                  </w:r>
                </w:p>
              </w:tc>
              <w:tc>
                <w:tcPr>
                  <w:tcW w:w="26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обые условия допуска к работе</w:t>
                  </w:r>
                </w:p>
              </w:tc>
              <w:tc>
                <w:tcPr>
                  <w:tcW w:w="46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едагогической деятельности не допускаются лица: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шенные права заниматься педагогической деятельностью в соответствии с вступившим в законную силу приговором суда;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щие или имевшие судимость за преступления, состав и виды которых установлены законодательством Российской Федерации;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нанные недееспособными в установленном федеральным законом порядке;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щие заболевания, предусмотренные установленным перечнем</w:t>
                  </w:r>
                </w:p>
              </w:tc>
              <w:tc>
                <w:tcPr>
                  <w:tcW w:w="26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elleninhalt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abelleninhalt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abelleninhalt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inhal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</w:t>
            </w:r>
          </w:p>
          <w:p>
            <w:pPr>
              <w:pStyle w:val="Tabelleninhal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ка планируемых результатов повышения квалификации </w:t>
            </w:r>
          </w:p>
          <w:p>
            <w:pPr>
              <w:pStyle w:val="Tabelleninhal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ответствии с профессиональным стандартом педагога</w:t>
            </w:r>
          </w:p>
          <w:p>
            <w:pPr>
              <w:pStyle w:val="Tabelleninhalt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abelleninhalt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inhalt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ЛИСТ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elleninhalt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имательно изучите с помощь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формационного листа 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ую функцию - обу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постарайтесь в графе «Самооценка владения» выделить одним знаком те действия, необходимые умения, знания, которыми Вы уже владеете на соответствующем уровне, и другим знаком – те, которыми необходимо овладеть в рамках программы профессиональной переподготовки.  </w:t>
            </w:r>
          </w:p>
          <w:p>
            <w:pPr>
              <w:pStyle w:val="Tabelleninhalt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elleninhalt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анализа выделенных Вами для изучения в рамках программы переподготовки трудовых действий, необходимых умений, знаний  сформулируйте свои цели в разви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й фун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ения:</w:t>
            </w:r>
          </w:p>
          <w:p>
            <w:pPr>
              <w:pStyle w:val="Tabelleninhalt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аш ответ 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elleninhalt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elleninhalt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ите содерж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вой функции - воспитательная деятельнос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го лист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старайтесь в графе «Самооценка владения» выделить одним знаком те действия, необходимые умения, знания, которыми Вы уже владеете на соответствующем уровне, и другим знаком – те, которыми необходимо овладеть в рамках программы профессиональной переподготовки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анализа выделенных Вами для изучения в рамках программы переподготовки трудовых действий, необходимых умений, знаний  в области воспитательной функции сформулируйте свои цели в осво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вой функции воспитателя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ная деятельность:</w:t>
            </w:r>
          </w:p>
          <w:p>
            <w:pPr>
              <w:pStyle w:val="Tabelleninhalt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аш ответ 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elleninhalt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имательно изуч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ую функцию - развивающ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мощь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го листа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старайтесь в графе «Самооценка владения» выделить одним знаком те действия, необходимые умения, знания, которыми Вы уже владеете на соответствующем уровне, и другим знаком – те, которыми необходимо овладеть в рамках программы профессиональной переподготовки.  </w:t>
            </w:r>
          </w:p>
          <w:p>
            <w:pPr>
              <w:pStyle w:val="Tabelleninhalt"/>
              <w:tabs>
                <w:tab w:val="clear" w:pos="708"/>
                <w:tab w:val="left" w:pos="32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elleninhalt"/>
              <w:tabs>
                <w:tab w:val="clear" w:pos="708"/>
                <w:tab w:val="left" w:pos="32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анализа выделенных Вами для изучения в рамках программы переподготовки трудовых действий, необходимых умений, знаний  сформулируйте свои цели в осво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й фун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ющая деятельность:</w:t>
            </w:r>
          </w:p>
          <w:p>
            <w:pPr>
              <w:pStyle w:val="Tabelleninhalt"/>
              <w:tabs>
                <w:tab w:val="clear" w:pos="708"/>
                <w:tab w:val="left" w:pos="32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аш ответ ..</w:t>
            </w:r>
          </w:p>
          <w:p>
            <w:pPr>
              <w:pStyle w:val="Tabelleninhalt"/>
              <w:tabs>
                <w:tab w:val="clear" w:pos="708"/>
                <w:tab w:val="left" w:pos="32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elleninhalt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elleninhalt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имательно изуч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вую функцию - педагогическая деятельность по проектированию и реализации основных образовательных програм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формационный лист 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старайтесь выделить те трудовые действия, необходимые умения, знания, которыми необходимо овладеть в рамках программы переподготовки.  </w:t>
            </w:r>
          </w:p>
          <w:p>
            <w:pPr>
              <w:pStyle w:val="Tabelleninhalt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elleninhalt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.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анализа выделенных Вами для изучения в рамках программы переподготовки трудовых действий, необходимых умений, знаний  сформулируйте свои цели в освоении обобщенной  трудовой функции учителя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ическая деятельность по проектированию и реализации основных образовательных программ.</w:t>
            </w:r>
          </w:p>
          <w:p>
            <w:pPr>
              <w:pStyle w:val="Tabelleninhalt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аш ответ ...</w:t>
            </w:r>
          </w:p>
          <w:p>
            <w:pPr>
              <w:pStyle w:val="Tabelleninhalt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elleninhalt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.9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, пожалуйста, нормы профессиональной этики, реализуемые в Вашей образовательной организаци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аш ответ 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elleninhalt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имательно изуч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вую функцию  - педагогическая деятельность по реализации программ дошкольного образ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Информационный лист 8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старайтесь выделить те трудовые действия, необходимые умения, знания, которыми необходимо овладеть в рамках программы переподготовки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.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анализа выделенных Вами для изучения в рамках курсов трудовых действий, необходимых умений, знаний  сформулируйте свои цели в освоении обобщенн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й функции воспитателя – Педагогическая деятельность по реализации программ дошкольного образ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аш ответ 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elleninhalt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elleninhalt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abelleninhalt"/>
        <w:spacing w:before="60" w:after="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abelleninhalt"/>
        <w:spacing w:before="60" w:after="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inhalt"/>
              <w:spacing w:before="60" w:after="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нформационный лист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Tabelleninhal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3.1.1. Трудовая функция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>- Обу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tbl>
            <w:tblPr>
              <w:tblW w:w="4891" w:type="dxa"/>
              <w:jc w:val="left"/>
              <w:tblInd w:w="1" w:type="dxa"/>
              <w:tblLayout w:type="fixed"/>
              <w:tblCellMar>
                <w:top w:w="140" w:type="dxa"/>
                <w:left w:w="80" w:type="dxa"/>
                <w:bottom w:w="140" w:type="dxa"/>
                <w:right w:w="80" w:type="dxa"/>
              </w:tblCellMar>
            </w:tblPr>
            <w:tblGrid>
              <w:gridCol w:w="3973"/>
              <w:gridCol w:w="918"/>
            </w:tblGrid>
            <w:tr>
              <w:trPr/>
              <w:tc>
                <w:tcPr>
                  <w:tcW w:w="397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(подуровень) квалификации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140" w:type="dxa"/>
                <w:left w:w="80" w:type="dxa"/>
                <w:bottom w:w="140" w:type="dxa"/>
                <w:right w:w="80" w:type="dxa"/>
              </w:tblCellMar>
            </w:tblPr>
            <w:tblGrid>
              <w:gridCol w:w="1928"/>
              <w:gridCol w:w="5888"/>
              <w:gridCol w:w="1523"/>
            </w:tblGrid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мооценка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ладения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реализация программ учебных дисциплин в рамках основной общеобразовательной программы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и проведение учебных занятий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ческий анализ эффективности учебных занятий и подходов к обучению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ниверсальных учебных действий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навыков, связанных с информационно-коммуникационными технологиями (далее - ИКТ)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мотивации к обучению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ть ИКТ - компетентностями:</w:t>
                  </w:r>
                </w:p>
                <w:p>
                  <w:pPr>
                    <w:pStyle w:val="HTML1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пользовательская ИКТ - компетентность;</w:t>
                  </w:r>
                </w:p>
                <w:p>
                  <w:pPr>
                    <w:pStyle w:val="HTML1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педагогическая ИКТ - компетентность;</w:t>
                  </w:r>
                </w:p>
                <w:p>
                  <w:pPr>
                    <w:pStyle w:val="HTML1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о - педагогическая ИКТ-</w:t>
                  </w:r>
                </w:p>
                <w:p>
                  <w:pPr>
                    <w:pStyle w:val="HTML1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етентность (отражающая</w:t>
                  </w:r>
                </w:p>
                <w:p>
                  <w:pPr>
                    <w:pStyle w:val="HTML1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ональную ИКТ - компетентность</w:t>
                  </w:r>
                </w:p>
                <w:p>
                  <w:pPr>
                    <w:pStyle w:val="HTML1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тветствующей области человеческой</w:t>
                  </w:r>
                </w:p>
                <w:p>
                  <w:pPr>
                    <w:pStyle w:val="HTML1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)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ывать различные виды внеурочной деятельности: игровую, учебно-исследовательскую, художественно-продуктивную, культурно - досуговую с учетом возможностей образовательной организации, места жительства и историко-культурного своеобразия региона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психодидактики, поликультурного образования, закономерностей поведения в социальных сетях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ти достижения образовательных результатов и способы оценки результатов обучения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методики преподавания, основные принципы деятельностного подхода, виды и приемы современных педагогических технологий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программа и методика обучения по данному предмету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ые документы по вопросам обучения и воспитания детей и молодежи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венция о правах ребенка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ое законодательство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ругие 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арактеристики</w:t>
                  </w:r>
                </w:p>
              </w:tc>
              <w:tc>
                <w:tcPr>
                  <w:tcW w:w="5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правовых, нравственных и этических норм, требований профессиональной этики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elleninhalt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abelleninhalt"/>
        <w:spacing w:before="60" w:after="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elleninhalt"/>
        <w:spacing w:before="60" w:after="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elleninhalt"/>
        <w:spacing w:before="60" w:after="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Style w:val="Bkimgc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ЛИСТ 5</w:t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caps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caps/>
                <w:sz w:val="24"/>
                <w:szCs w:val="24"/>
              </w:rPr>
              <w:t>3.1.2. Трудовая функция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-</w:t>
            </w:r>
            <w:r>
              <w:rPr>
                <w:rFonts w:cs="Times New Roman Полужирный" w:ascii="Times New Roman Полужирный" w:hAnsi="Times New Roman Полужирный"/>
                <w:caps/>
                <w:sz w:val="24"/>
                <w:szCs w:val="24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i/>
                <w:caps/>
                <w:sz w:val="24"/>
                <w:szCs w:val="24"/>
              </w:rPr>
              <w:t>Воспитательная деятель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140" w:type="dxa"/>
                <w:left w:w="80" w:type="dxa"/>
                <w:bottom w:w="140" w:type="dxa"/>
                <w:right w:w="80" w:type="dxa"/>
              </w:tblCellMar>
            </w:tblPr>
            <w:tblGrid>
              <w:gridCol w:w="1928"/>
              <w:gridCol w:w="6040"/>
              <w:gridCol w:w="1371"/>
            </w:tblGrid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мооценка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ладе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улирование поведения обучающихся для обеспечения безопасной образовательной среды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ка воспитательных целей, способствующих развитию обучающихся, независимо от их способностей и характера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ирование и реализация воспитательных программ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щь и поддержка в организации деятельности ученических органов самоуправления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, поддержание уклада, атмосферы и традиций жизни образовательной организации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толерантности и навыков поведения в изменяющейся поликультурной среде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ь воспитательную деятельность с учетом культурных различий детей, половозрастных и индивидуальных особенностей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ться с детьми, признавать их достоинство, понимая и принимая их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реальное состояние дел в учебной группе, поддерживать в детском коллективе деловую, дружелюбную атмосферу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щать достоинство и интересы обучающихся, помогать детям, оказавшимся в конфликтной ситуации и/или неблагоприятных условиях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ходить ценностный аспект учебного знания и информации обеспечивать его понимание и переживание обучающимися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ть методами организации экскурсий, походов и экспедиций и т.п.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трудничать с другими педагогическими работниками и другими специалистами в решении воспитательных задач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психодидактики, поликультурного образования, закономерностей поведения в социальных сетях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чное представление о результатах образования, путях их достижения и способах оценки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правовых, нравственных и этических норм, требований профессиональной этики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66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leninhalt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ЛИСТ 6</w:t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Tabelleninhal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4"/>
                <w:szCs w:val="24"/>
              </w:rPr>
              <w:t xml:space="preserve">3.1.3. Трудовая функция - </w:t>
            </w:r>
            <w:r>
              <w:rPr>
                <w:rFonts w:cs="Times New Roman Полужирный" w:ascii="Times New Roman Полужирный" w:hAnsi="Times New Roman Полужирный"/>
                <w:b/>
                <w:i/>
                <w:caps/>
                <w:sz w:val="24"/>
                <w:szCs w:val="24"/>
              </w:rPr>
              <w:t>Развивающая деятельность</w:t>
            </w:r>
          </w:p>
          <w:p>
            <w:pPr>
              <w:pStyle w:val="Tabelleninhal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Bkimgc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(подуровень) квалификации </w:t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5632"/>
              <w:gridCol w:w="1633"/>
            </w:tblGrid>
            <w:tr>
              <w:trPr/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мооценка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ладения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в ходе наблюдения поведенческих и личностных проблем обучающихся, связанных с особенностями их развития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ение инструментария и методов диагностики и оценки показателей уровня и динамики развития ребенка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адресной помощи обучающимся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действие с другими специалистами в рамках психолого-медико-педагогического консилиума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оение и адекватное применение специальных технологий и методов, позволяющих проводить коррекционно-развивающую работу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системы регуляции поведения и деятельности обучающихся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ение инструментария и методов диагностики и оценки показателей уровня и динамики развития ребенка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адресной помощи обучающимся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действие с другими специалистами в рамках психолого-медико-педагогического консилиума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оение и адекватное применение специальных технологий и методов, позволяющих проводить коррекционно-развивающую работу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системы регуляции поведения и деятельности обучающихся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ть в практике своей работы психологические подходы: культурно-исторический, деятельностный и развивающий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имать документацию специалистов (психологов, дефектологов, логопедов и т.д.)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ть стандартизированными методами психодиагностики личностных характеристик и возрастных особенностей обучающихся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ть детско-взрослые сообщества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закономерности организации образовательного процесса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ы развития личности и проявления личностных свойств, психологические законы периодизации и кризисов развития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ия и технологии учета возрастных особенностей обучающихся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закономерности семейных отношений, позволяющие эффективно работать с родительской общественностью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психодиагностики и основные признаки отклонения в развитии детей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-психологические особенности и закономерности развития детско-взрослых сообществ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5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правовых, нравственных и этических норм, требований профессиональной этики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elleninhalt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abelleninhalt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elleninhalt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elleninhalt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abelleninhalt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Bkimgc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kimgc"/>
                <w:rFonts w:cs="Times New Roman" w:ascii="Times New Roman" w:hAnsi="Times New Roman"/>
                <w:b/>
                <w:sz w:val="24"/>
                <w:szCs w:val="24"/>
              </w:rPr>
              <w:t>ИНФОРМАЦИОННЫЙ ЛИСТ 7</w:t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Bkimgc"/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4"/>
                <w:szCs w:val="24"/>
              </w:rPr>
              <w:t xml:space="preserve">3.2. Обобщенная трудовая функция - </w:t>
            </w:r>
            <w:r>
              <w:rPr>
                <w:rFonts w:cs="Times New Roman Полужирный" w:ascii="Times New Roman Полужирный" w:hAnsi="Times New Roman Полужирный"/>
                <w:b/>
                <w:i/>
                <w:caps/>
                <w:sz w:val="24"/>
                <w:szCs w:val="24"/>
              </w:rPr>
              <w:t xml:space="preserve">Педагогическая деятельность по проектированию и реализации основных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i/>
                <w:caps/>
                <w:sz w:val="24"/>
                <w:szCs w:val="24"/>
              </w:rPr>
              <w:t>образовательных програм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Bkimgc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3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806"/>
              <w:gridCol w:w="1661"/>
            </w:tblGrid>
            <w:tr>
              <w:trPr/>
              <w:tc>
                <w:tcPr>
                  <w:tcW w:w="9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elleninhalt"/>
                    <w:spacing w:lineRule="auto" w:line="360" w:before="0" w:after="0"/>
                    <w:rPr/>
                  </w:pPr>
                  <w:r>
                    <w:rPr>
                      <w:rStyle w:val="Bkimgc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дагогическая деятельность по проектированию и реализации основных образовательных программ -  Уровень квалификации 5-6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elleninhalt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elleninhalt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мооценка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ладения</w:t>
                  </w:r>
                </w:p>
                <w:p>
                  <w:pPr>
                    <w:pStyle w:val="Tabelleninhalt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ребования к образованию и обучению</w:t>
                  </w:r>
                </w:p>
              </w:tc>
              <w:tc>
                <w:tcPr>
                  <w:tcW w:w="5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elleninhalt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5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пыту практической работы не предъявляются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elleninhalt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обые условия допуска к работе</w:t>
                  </w:r>
                </w:p>
              </w:tc>
              <w:tc>
                <w:tcPr>
                  <w:tcW w:w="5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едагогической деятельности не допускаются лица: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шенные права заниматься педагогической деятельностью в соответствии с вступившим в законную силу приговором суда;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щие или имевшие судимость за преступления, состав и виды которых установлены законодательством Российской Федерации;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нанные недееспособными в установленном федеральным законом порядке;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щие заболевания, предусмотренные установленным перечнем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elleninhalt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right"/>
              <w:rPr>
                <w:rStyle w:val="Bkimgc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ЛИСТ 8</w:t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Tabelleninhalt"/>
              <w:spacing w:lineRule="auto" w:line="36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i/>
                <w:caps/>
                <w:sz w:val="24"/>
                <w:szCs w:val="24"/>
              </w:rPr>
              <w:t xml:space="preserve">Педагогическая деятельност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i/>
                <w:caps/>
                <w:sz w:val="24"/>
                <w:szCs w:val="24"/>
              </w:rPr>
              <w:t>по реализации программ дошко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5800"/>
              <w:gridCol w:w="1555"/>
            </w:tblGrid>
            <w:tr>
              <w:trPr/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мооценка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ладения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сихологической готовности к школьному обучению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ное использование недирективной помощи и поддержка детской инициативы и самостоятельности в разных видах деятельности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ть всеми видами развивающих деятельностей дошкольника (игровой, продуктивной, познавательно-исследовательской)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обходимые знания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фика дошкольного образования и особенностей организации работы с детьми раннего и дошкольного возраста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е закономерности развития ребенка в раннем и дошкольном возрасте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становления и развития детских деятельностей в раннем и дошкольном возрасте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теории физического, познавательного и личностного развития детей раннего и дошкольного возраста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ые тенденции развития дошкольного образования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правовых, нравственных и этических норм, требований профессиональной этики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leninhal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ый практику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1. </w:t>
      </w:r>
      <w:r>
        <w:rPr>
          <w:rFonts w:cs="Times New Roman" w:ascii="Times New Roman" w:hAnsi="Times New Roman"/>
          <w:sz w:val="28"/>
          <w:szCs w:val="28"/>
        </w:rPr>
        <w:t>На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ованных Вами ц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оценки готовности к реализации </w:t>
      </w:r>
      <w:r>
        <w:rPr>
          <w:rFonts w:cs="Times New Roman" w:ascii="Times New Roman" w:hAnsi="Times New Roman"/>
          <w:b/>
          <w:sz w:val="28"/>
          <w:szCs w:val="28"/>
        </w:rPr>
        <w:t>трудовых функций</w:t>
      </w:r>
      <w:r>
        <w:rPr>
          <w:rFonts w:cs="Times New Roman" w:ascii="Times New Roman" w:hAnsi="Times New Roman"/>
          <w:sz w:val="28"/>
          <w:szCs w:val="28"/>
        </w:rPr>
        <w:t xml:space="preserve"> попробуйте сформулировать свой личный заказ на профессиональную переподготовку, заполнив таблицу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679"/>
        <w:gridCol w:w="2802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удовой функции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у хочу научиться, что освоить, разработать, откры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егося уровня  владения функцией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Ваш ответ ..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Ваш ответ ..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Ваш ответ ...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2.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Проанализируйте результаты самостоятельной работы по теме модуля в цело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ось ли Вам открыть что-то новое и значимое для развития Вашей профессиональной деятельности с помощью содержания модуля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вызвало у Вас наибольший интерес в содержании модуля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трудности в ходе работы Вы испытывали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Какие из заявленных Вами целей остались нереализованными и почему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ните по 20-балльной шкале собственную удовлетворенность достигнутыми результатами: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Желаем Вам успешной и продуктивной работы!!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caps/>
          <w:sz w:val="24"/>
          <w:szCs w:val="24"/>
          <w:lang w:eastAsia="ja-JP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cap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caps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Модельный кодек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профессиональной этики педагогических работников организаци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осуществляющих образовательную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1.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 г. №  273-ФЗ «Об образовании в Российской Федерации», Указа Президента Российской Федерации от 7 мая 2012 г. №  597 «О мероприятиях по реализации государственной социальной политики» и иных нормативных правовых актов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2. Кодекс представляет собой свод общих принципов профессиональной этики и основных правил поведения, которыми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3. Педагогическому работнику, который состоит в трудовых отношениях с организацией, осуществляющей образовательную деятельность, и выполня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обязанности по обучению, воспитанию обучающихся и (или) организации образовательной деятельности, рекомендуется соблюдать положения Кодекса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свое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4. Целями Кодекса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установление этических норм и правил поведения педагогических работников для выполнения ими своей профессиональной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содействие укреплению авторитета педагогических работников организаций осуществляющих образовательную деятельно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обеспечение единых норм поведения педагогических работ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5. Кодекс призван повысить эффективность выполнения педагогически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работниками своих трудовых обязанно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6. Кодекс служит основой для формирования взаимоотношений в систе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II. Этические правила поведения педагогических работников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при выполнении ими трудовых обязанно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еприкосновенность частной жизни, личную и семейную тайну, защиту чести,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достоинства, своего доброго имен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8. Педагогические работники, сознавая ответственность перед государством, обществом и гражданами, призваны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а) осуществлять свою деятельность на высоком профессиональном уровне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б) соблюдать правовые, нравственные и этические нормы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в) уважать честь и достоинство обучающихся и других участников образовательных отношений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д) применять педагогически обоснованные и обеспечивающие высок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качество образования формы, методы обучения и воспит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ж) исключать действия, связанные с влиянием каких - либо личных, имущественных (финансовых) и иных интересов,  препятствующих добросовестному исполнению трудовых обязанност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з) проявлять корректность и внимательность к обучающимся, их родителям (законным представителям) и коллега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11. При выполнении трудовых обязанностей педагогический работник 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допуска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отношений грубости, оскорбительных выражений или репли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официальность, сдержанность, аккуратность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III. Ответственность за нарушение положений Кодек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 между участниками образовательных отнош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16. Соблюдение педагогическим работником положений Кодекса мож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Heading"/>
        <w:spacing w:before="240" w:after="24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Heading"/>
        <w:spacing w:before="240" w:after="240"/>
        <w:ind w:left="5812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октября 2013 г. № 544н</w:t>
      </w:r>
    </w:p>
    <w:p>
      <w:pPr>
        <w:pStyle w:val="Heading"/>
        <w:spacing w:before="240" w:after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8222" w:leader="none"/>
        </w:tabs>
        <w:spacing w:before="240" w:after="24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</w:tr>
    </w:tbl>
    <w:p>
      <w:pPr>
        <w:pStyle w:val="16"/>
        <w:ind w:left="0" w:right="708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6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писание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6"/>
              <w:ind w:left="3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разовательного процесса в образовательных организ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 w:before="0" w:after="20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/0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87"/>
        <w:gridCol w:w="601"/>
        <w:gridCol w:w="702"/>
        <w:gridCol w:w="452"/>
        <w:gridCol w:w="173"/>
        <w:gridCol w:w="1524"/>
        <w:gridCol w:w="651"/>
        <w:gridCol w:w="483"/>
        <w:gridCol w:w="145"/>
        <w:gridCol w:w="1699"/>
        <w:gridCol w:w="655"/>
      </w:tblGrid>
      <w:tr>
        <w:trPr>
          <w:trHeight w:val="420" w:hRule="atLeast"/>
        </w:trPr>
        <w:tc>
          <w:tcPr>
            <w:tcW w:w="9541" w:type="dxa"/>
            <w:gridSpan w:val="12"/>
            <w:tcBorders/>
            <w:vAlign w:val="center"/>
          </w:tcPr>
          <w:p>
            <w:pPr>
              <w:pStyle w:val="16"/>
              <w:ind w:left="360" w:hanging="36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54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разовательного процесса в образовательных организ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3" w:hanging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5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5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30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5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20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49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54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08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54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08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4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08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4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08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/>
            </w:pPr>
            <w:bookmarkStart w:id="0" w:name="Par1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54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305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15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305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5157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305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5157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305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</w:t>
            </w:r>
          </w:p>
        </w:tc>
        <w:tc>
          <w:tcPr>
            <w:tcW w:w="5157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305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</w:t>
            </w:r>
          </w:p>
        </w:tc>
        <w:tc>
          <w:tcPr>
            <w:tcW w:w="5157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305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5157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30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4"/>
            </w:r>
          </w:p>
        </w:tc>
        <w:tc>
          <w:tcPr>
            <w:tcW w:w="1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57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30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</w:t>
            </w:r>
          </w:p>
        </w:tc>
        <w:tc>
          <w:tcPr>
            <w:tcW w:w="5157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"/>
        <w:gridCol w:w="1281"/>
        <w:gridCol w:w="368"/>
        <w:gridCol w:w="1342"/>
        <w:gridCol w:w="430"/>
        <w:gridCol w:w="115"/>
        <w:gridCol w:w="1002"/>
        <w:gridCol w:w="492"/>
        <w:gridCol w:w="1241"/>
        <w:gridCol w:w="1404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6"/>
              <w:ind w:left="720" w:hanging="720"/>
              <w:rPr>
                <w:b/>
                <w:b/>
              </w:rPr>
            </w:pPr>
            <w:r>
              <w:rPr>
                <w:b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6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едагогическая функция. Обучение</w:t>
            </w:r>
          </w:p>
        </w:tc>
        <w:tc>
          <w:tcPr>
            <w:tcW w:w="54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6</w:t>
            </w:r>
          </w:p>
        </w:tc>
        <w:tc>
          <w:tcPr>
            <w:tcW w:w="173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5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36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7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60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64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20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 w:before="0" w:after="200"/>
              <w:ind w:left="3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95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9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9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9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9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9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9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9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9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9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9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9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51"/>
        <w:gridCol w:w="1284"/>
        <w:gridCol w:w="449"/>
        <w:gridCol w:w="1654"/>
        <w:gridCol w:w="197"/>
        <w:gridCol w:w="466"/>
        <w:gridCol w:w="820"/>
        <w:gridCol w:w="110"/>
        <w:gridCol w:w="1753"/>
        <w:gridCol w:w="527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6"/>
              <w:ind w:left="720" w:hanging="7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82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</w:t>
            </w:r>
          </w:p>
        </w:tc>
        <w:tc>
          <w:tcPr>
            <w:tcW w:w="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6</w:t>
            </w:r>
          </w:p>
        </w:tc>
        <w:tc>
          <w:tcPr>
            <w:tcW w:w="175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7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4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8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2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39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20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13"/>
        <w:gridCol w:w="1277"/>
        <w:gridCol w:w="450"/>
        <w:gridCol w:w="1648"/>
        <w:gridCol w:w="195"/>
        <w:gridCol w:w="428"/>
        <w:gridCol w:w="989"/>
        <w:gridCol w:w="6"/>
        <w:gridCol w:w="1707"/>
        <w:gridCol w:w="567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6"/>
              <w:ind w:left="720" w:hanging="720"/>
              <w:rPr>
                <w:b/>
                <w:b/>
              </w:rPr>
            </w:pPr>
            <w:r>
              <w:rPr>
                <w:b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деятельность</w:t>
            </w:r>
          </w:p>
        </w:tc>
        <w:tc>
          <w:tcPr>
            <w:tcW w:w="62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6</w:t>
            </w:r>
          </w:p>
        </w:tc>
        <w:tc>
          <w:tcPr>
            <w:tcW w:w="171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7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4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7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20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6"/>
        <w:gridCol w:w="93"/>
        <w:gridCol w:w="1050"/>
        <w:gridCol w:w="266"/>
        <w:gridCol w:w="305"/>
        <w:gridCol w:w="1713"/>
        <w:gridCol w:w="147"/>
        <w:gridCol w:w="657"/>
        <w:gridCol w:w="625"/>
        <w:gridCol w:w="68"/>
        <w:gridCol w:w="1646"/>
        <w:gridCol w:w="679"/>
      </w:tblGrid>
      <w:tr>
        <w:trPr>
          <w:trHeight w:val="805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8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6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82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31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30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4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39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15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638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15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15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15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638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43"/>
        <w:gridCol w:w="1290"/>
        <w:gridCol w:w="451"/>
        <w:gridCol w:w="1284"/>
        <w:gridCol w:w="429"/>
        <w:gridCol w:w="284"/>
        <w:gridCol w:w="1000"/>
        <w:gridCol w:w="282"/>
        <w:gridCol w:w="1540"/>
        <w:gridCol w:w="714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6"/>
              <w:ind w:left="0" w:hanging="0"/>
              <w:rPr>
                <w:b/>
                <w:b/>
              </w:rPr>
            </w:pPr>
            <w:r>
              <w:rPr>
                <w:b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8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1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5</w:t>
            </w:r>
          </w:p>
        </w:tc>
        <w:tc>
          <w:tcPr>
            <w:tcW w:w="182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6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5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6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200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69"/>
        <w:gridCol w:w="1278"/>
        <w:gridCol w:w="417"/>
        <w:gridCol w:w="1670"/>
        <w:gridCol w:w="168"/>
        <w:gridCol w:w="492"/>
        <w:gridCol w:w="778"/>
        <w:gridCol w:w="84"/>
        <w:gridCol w:w="1756"/>
        <w:gridCol w:w="524"/>
      </w:tblGrid>
      <w:tr>
        <w:trPr>
          <w:trHeight w:val="592" w:hRule="atLeast"/>
        </w:trPr>
        <w:tc>
          <w:tcPr>
            <w:tcW w:w="9541" w:type="dxa"/>
            <w:gridSpan w:val="11"/>
            <w:tcBorders/>
            <w:vAlign w:val="center"/>
          </w:tcPr>
          <w:p>
            <w:pPr>
              <w:pStyle w:val="16"/>
              <w:ind w:left="0" w:hanging="0"/>
              <w:rPr>
                <w:b/>
                <w:b/>
              </w:rPr>
            </w:pPr>
            <w:r>
              <w:rPr>
                <w:b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8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6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6</w:t>
            </w:r>
          </w:p>
        </w:tc>
        <w:tc>
          <w:tcPr>
            <w:tcW w:w="175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5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1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36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200"/>
              <w:ind w:lef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64"/>
        <w:gridCol w:w="1278"/>
        <w:gridCol w:w="449"/>
        <w:gridCol w:w="1641"/>
        <w:gridCol w:w="27"/>
        <w:gridCol w:w="634"/>
        <w:gridCol w:w="640"/>
        <w:gridCol w:w="222"/>
        <w:gridCol w:w="1758"/>
        <w:gridCol w:w="524"/>
      </w:tblGrid>
      <w:tr>
        <w:trPr>
          <w:trHeight w:val="592" w:hRule="atLeast"/>
        </w:trPr>
        <w:tc>
          <w:tcPr>
            <w:tcW w:w="9541" w:type="dxa"/>
            <w:gridSpan w:val="11"/>
            <w:tcBorders/>
            <w:vAlign w:val="center"/>
          </w:tcPr>
          <w:p>
            <w:pPr>
              <w:pStyle w:val="16"/>
              <w:ind w:left="720" w:hanging="720"/>
              <w:rPr>
                <w:b/>
                <w:b/>
              </w:rPr>
            </w:pPr>
            <w:r>
              <w:rPr>
                <w:b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8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6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6</w:t>
            </w:r>
          </w:p>
        </w:tc>
        <w:tc>
          <w:tcPr>
            <w:tcW w:w="17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5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6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4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6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50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20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68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6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36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36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36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36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173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49"/>
        <w:gridCol w:w="1285"/>
        <w:gridCol w:w="450"/>
        <w:gridCol w:w="1652"/>
        <w:gridCol w:w="203"/>
        <w:gridCol w:w="461"/>
        <w:gridCol w:w="927"/>
        <w:gridCol w:w="40"/>
        <w:gridCol w:w="1715"/>
        <w:gridCol w:w="535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6"/>
              <w:ind w:left="720" w:hanging="720"/>
              <w:rPr>
                <w:b/>
                <w:b/>
              </w:rPr>
            </w:pPr>
            <w:r>
              <w:rPr>
                <w:b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8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Предметное обучение. Математика»</w:t>
            </w:r>
          </w:p>
        </w:tc>
        <w:tc>
          <w:tcPr>
            <w:tcW w:w="66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4.6</w:t>
            </w:r>
          </w:p>
        </w:tc>
        <w:tc>
          <w:tcPr>
            <w:tcW w:w="17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7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5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4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20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26"/>
        <w:gridCol w:w="1274"/>
        <w:gridCol w:w="445"/>
        <w:gridCol w:w="1635"/>
        <w:gridCol w:w="113"/>
        <w:gridCol w:w="542"/>
        <w:gridCol w:w="997"/>
        <w:gridCol w:w="31"/>
        <w:gridCol w:w="1675"/>
        <w:gridCol w:w="575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6"/>
              <w:ind w:left="720" w:hanging="720"/>
              <w:rPr>
                <w:b/>
                <w:b/>
              </w:rPr>
            </w:pPr>
            <w:r>
              <w:rPr>
                <w:b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8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Предметное обучение. Русский язык»</w:t>
            </w:r>
          </w:p>
        </w:tc>
        <w:tc>
          <w:tcPr>
            <w:tcW w:w="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5.6</w:t>
            </w:r>
          </w:p>
        </w:tc>
        <w:tc>
          <w:tcPr>
            <w:tcW w:w="170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4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7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20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057"/>
        <w:gridCol w:w="475"/>
        <w:gridCol w:w="1940"/>
      </w:tblGrid>
      <w:tr>
        <w:trPr>
          <w:trHeight w:val="830" w:hRule="atLeast"/>
        </w:trPr>
        <w:tc>
          <w:tcPr>
            <w:tcW w:w="8963" w:type="dxa"/>
            <w:gridSpan w:val="4"/>
            <w:tcBorders/>
            <w:vAlign w:val="center"/>
          </w:tcPr>
          <w:p>
            <w:pPr>
              <w:pStyle w:val="16"/>
              <w:ind w:left="0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Сведения об организациях-разработчиках </w:t>
            </w:r>
          </w:p>
          <w:p>
            <w:pPr>
              <w:pStyle w:val="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963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ветственная организаци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963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963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Рубцов Виталий Владимирович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91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9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792" w:hanging="792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именования организаций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endnotePr>
        <w:numFmt w:val="decimal"/>
      </w:endnotePr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utura MdCn BT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360" w:after="240"/>
      <w:outlineLvl w:val="0"/>
    </w:pPr>
    <w:rPr>
      <w:rFonts w:ascii="Futura MdCn BT;Arial Narrow" w:hAnsi="Futura MdCn BT;Arial Narrow" w:cs="Futura MdCn BT;Arial Narrow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spacing w:before="200" w:after="0"/>
      <w:jc w:val="both"/>
      <w:textAlignment w:val="baseline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spacing w:lineRule="auto" w:line="268" w:before="200" w:after="0"/>
      <w:jc w:val="both"/>
      <w:textAlignment w:val="baseline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spacing w:before="200" w:after="0"/>
      <w:jc w:val="both"/>
      <w:textAlignment w:val="baseline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before="200" w:after="0"/>
      <w:jc w:val="both"/>
      <w:textAlignment w:val="baseline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lineRule="auto" w:line="268" w:before="0" w:after="0"/>
      <w:jc w:val="both"/>
      <w:textAlignment w:val="baseline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spacing w:before="0" w:after="0"/>
      <w:jc w:val="both"/>
      <w:textAlignment w:val="baseline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before="0" w:after="0"/>
      <w:jc w:val="both"/>
      <w:textAlignment w:val="baseline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before="0" w:after="0"/>
      <w:jc w:val="both"/>
      <w:textAlignment w:val="baseline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Futura MdCn BT;Arial Narrow" w:hAnsi="Futura MdCn BT;Arial Narrow" w:cs="Futura MdCn BT;Arial Narrow"/>
      <w:kern w:val="2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lang w:val="en-US" w:bidi="ar-SA"/>
    </w:rPr>
  </w:style>
  <w:style w:type="character" w:styleId="8">
    <w:name w:val="Заголовок 8 Знак"/>
    <w:qFormat/>
    <w:rPr>
      <w:rFonts w:ascii="Cambria" w:hAnsi="Cambria" w:cs="Cambria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en-US" w:bidi="ar-SA"/>
    </w:rPr>
  </w:style>
  <w:style w:type="character" w:styleId="Style6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de-DE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9">
    <w:name w:val="Текст примечания Знак"/>
    <w:basedOn w:val="Style5"/>
    <w:qFormat/>
    <w:rPr>
      <w:rFonts w:eastAsia="Calibri"/>
      <w:lang w:val="ru-RU" w:bidi="ar-SA"/>
    </w:rPr>
  </w:style>
  <w:style w:type="character" w:styleId="Style10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2">
    <w:name w:val="Название Знак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Bkimgc">
    <w:name w:val="bkimg_c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10">
    <w:name w:val=" Знак Знак10"/>
    <w:qFormat/>
    <w:rPr>
      <w:rFonts w:ascii="Cambria" w:hAnsi="Cambria" w:cs="Times New Roman"/>
      <w:spacing w:val="5"/>
      <w:sz w:val="52"/>
      <w:szCs w:val="52"/>
    </w:rPr>
  </w:style>
  <w:style w:type="character" w:styleId="91">
    <w:name w:val=" Знак Знак9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iCs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lang w:val="en-US" w:bidi="ar-SA"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1">
    <w:name w:val=" Знак Знак5"/>
    <w:qFormat/>
    <w:rPr>
      <w:rFonts w:ascii="Calibri" w:hAnsi="Calibri" w:cs="Times New Roman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32">
    <w:name w:val=" Знак Знак3"/>
    <w:qFormat/>
    <w:rPr>
      <w:rFonts w:ascii="Courier New" w:hAnsi="Courier New" w:cs="Courier New"/>
      <w:sz w:val="20"/>
      <w:szCs w:val="20"/>
    </w:rPr>
  </w:style>
  <w:style w:type="character" w:styleId="21">
    <w:name w:val=" Знак Знак2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richtsreihe">
    <w:name w:val="Unterrichtsreihe"/>
    <w:basedOn w:val="Normal"/>
    <w:qFormat/>
    <w:pPr>
      <w:spacing w:lineRule="auto" w:line="240" w:before="0" w:after="0"/>
      <w:jc w:val="center"/>
    </w:pPr>
    <w:rPr>
      <w:rFonts w:ascii="Garamond" w:hAnsi="Garamond" w:cs="Garamond"/>
      <w:b/>
      <w:sz w:val="32"/>
      <w:szCs w:val="20"/>
    </w:rPr>
  </w:style>
  <w:style w:type="paragraph" w:styleId="Tabelleninhalt">
    <w:name w:val="Tabelleninhalt"/>
    <w:basedOn w:val="TextBody"/>
    <w:qFormat/>
    <w:pPr>
      <w:spacing w:lineRule="auto" w:line="240"/>
    </w:pPr>
    <w:rPr>
      <w:rFonts w:ascii="Futura MdCn BT;Arial Narrow" w:hAnsi="Futura MdCn BT;Arial Narrow" w:cs="Futura MdCn BT;Arial Narrow"/>
      <w:szCs w:val="20"/>
    </w:rPr>
  </w:style>
  <w:style w:type="paragraph" w:styleId="Tabellenkopf">
    <w:name w:val="Tabellenkopf"/>
    <w:basedOn w:val="Tabelleninhalt"/>
    <w:qFormat/>
    <w:pPr/>
    <w:rPr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Список рабочий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130" w:hanging="36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Calibri" w:cs="Arial"/>
      <w:sz w:val="24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17">
    <w:name w:val="Без интервала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1">
    <w:name w:val="Цитата 21"/>
    <w:basedOn w:val="Normal"/>
    <w:next w:val="Normal"/>
    <w:qFormat/>
    <w:pPr>
      <w:widowControl w:val="false"/>
      <w:spacing w:before="200" w:after="0"/>
      <w:ind w:left="360" w:right="360" w:hanging="0"/>
      <w:jc w:val="both"/>
      <w:textAlignment w:val="baseline"/>
    </w:pPr>
    <w:rPr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widowControl w:val="false"/>
      <w:pBdr>
        <w:bottom w:val="single" w:sz="4" w:space="1" w:color="000000"/>
      </w:pBdr>
      <w:spacing w:before="200" w:after="280"/>
      <w:ind w:left="1008" w:right="1152" w:hanging="0"/>
      <w:jc w:val="both"/>
      <w:textAlignment w:val="baseline"/>
    </w:pPr>
    <w:rPr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keepNext w:val="false"/>
      <w:widowControl w:val="false"/>
      <w:numPr>
        <w:ilvl w:val="0"/>
        <w:numId w:val="0"/>
      </w:numPr>
      <w:pBdr>
        <w:bottom w:val="nil"/>
      </w:pBdr>
      <w:spacing w:lineRule="auto" w:line="276" w:before="480" w:after="0"/>
      <w:ind w:hanging="0"/>
      <w:contextualSpacing/>
      <w:jc w:val="both"/>
      <w:textAlignment w:val="baseline"/>
      <w:outlineLvl w:val="9"/>
    </w:pPr>
    <w:rPr>
      <w:rFonts w:ascii="Cambria" w:hAnsi="Cambria" w:cs="Cambria"/>
      <w:b/>
      <w:bCs/>
      <w:kern w:val="0"/>
      <w:szCs w:val="28"/>
      <w:lang w:val="en-US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3:00Z</dcterms:created>
  <dc:creator>НГ</dc:creator>
  <dc:description/>
  <dc:language>en-US</dc:language>
  <cp:lastModifiedBy>Пользователь</cp:lastModifiedBy>
  <cp:lastPrinted>2014-03-17T09:34:00Z</cp:lastPrinted>
  <dcterms:modified xsi:type="dcterms:W3CDTF">2014-09-05T02:33:00Z</dcterms:modified>
  <cp:revision>2</cp:revision>
  <dc:subject/>
  <dc:title>Краевое государственное бюджетное образовательное</dc:title>
</cp:coreProperties>
</file>