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своению учебного модуля «Основы законодательства Российской федерации в сфере дошкольн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едеральный закон от 29.12.2012 № 273-ФЗ «Об образовании в Российской Федерации»; Федеральный государственный стандарт дошкольного образования; Профессиональный стандарт. Педагог (педагогическая деятельность в дошкольном образовании (воспитатель) от 18.10.2013 № 544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своения т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кстом Федерального закона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татьи 2, 3, 4, 5, 17 закона РФ об образов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гарантии государства по обеспечению дошкольного образования. Перечислить формы его 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татьи 10, 11, 12, 13, 14, 23, 33, 64. Ответить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ФГОС дошкольного образования. Выполнить те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по теме</w:t>
      </w:r>
      <w:r>
        <w:rPr>
          <w:sz w:val="28"/>
          <w:szCs w:val="28"/>
        </w:rPr>
        <w:t xml:space="preserve"> «Государственная политика в сфере дошкольного образования. Гарантии государства по обеспечению дошкольного образования в различных формах его реализации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ьте краткие ответы на вопросы, представленные в таблице и заполните таблиц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статья 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ровни общего образования установлены законом Российской Федерации?</w:t>
            </w:r>
          </w:p>
          <w:p>
            <w:pPr>
              <w:pStyle w:val="Normal"/>
              <w:ind w:left="2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ют Федеральные государственные образовательные стандарты? Являются ли Федеральные государственные образовательные стандарты дошкольного образовани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?</w:t>
            </w:r>
          </w:p>
          <w:p>
            <w:pPr>
              <w:pStyle w:val="Normal"/>
              <w:spacing w:lineRule="auto" w:line="360"/>
              <w:ind w:left="2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собенность Федерального государственного образовательного стандарта дошкольного образования? Зафиксируйте это своеобразие.</w:t>
            </w:r>
          </w:p>
          <w:p>
            <w:pPr>
              <w:pStyle w:val="Normal"/>
              <w:ind w:left="2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изации могут реализовывать программы дошкольного образов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по теме </w:t>
      </w:r>
      <w:r>
        <w:rPr>
          <w:sz w:val="28"/>
          <w:szCs w:val="28"/>
        </w:rPr>
        <w:t>«ФГОС дошкольного образования. Требования к структуре, психолого-педагогическим условиям реализации основной образовательной программы дошкольного образования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Выполните </w:t>
      </w:r>
      <w:r>
        <w:rPr>
          <w:b/>
          <w:bCs/>
          <w:i/>
          <w:iCs/>
          <w:sz w:val="28"/>
          <w:szCs w:val="28"/>
        </w:rPr>
        <w:t>тест</w:t>
      </w:r>
      <w:r>
        <w:rPr>
          <w:i/>
          <w:iCs/>
          <w:sz w:val="28"/>
          <w:szCs w:val="28"/>
        </w:rPr>
        <w:t>, проверьте его самостоятельно по ключу. Если возникли затруднения в понимании текста ФГОС, применительно к своей профессиональной деятельности, то сформулируйте их. Представьте формулировки возникших изменений и (или) сформулируйте первоочередные задачи своей деятельности по выстраиванию образовательного процесса на основе требований ФГОС дошко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rStyle w:val="StrongEmphasis"/>
          <w:rFonts w:eastAsia="BatangChe" w:cs="Andalus"/>
          <w:bCs w:val="false"/>
          <w:sz w:val="28"/>
          <w:szCs w:val="28"/>
        </w:rPr>
        <w:t>Тест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Emphasis"/>
          <w:rFonts w:eastAsia="BatangChe"/>
          <w:iCs w:val="false"/>
          <w:sz w:val="28"/>
          <w:szCs w:val="28"/>
        </w:rPr>
        <w:t>1. Федеральный государственный образовательный стандарт представляет собой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А) нормы и требования, определяющие обязательный минимум содержания основных образовательных программ дошкольного образования, уровень развития выпускников дошкольных образовательных учреждений, а также основные требования к обеспечению образовательного процесса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Б)</w:t>
      </w:r>
      <w:r>
        <w:rPr>
          <w:sz w:val="28"/>
          <w:szCs w:val="28"/>
        </w:rPr>
        <w:t> совокупность обязательных требований к дошкольному образованию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В) нормативно закреплённый образец, на который необходимо ориентироваться дошкольной образовательной организации при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Emphasis"/>
          <w:rFonts w:eastAsia="BatangChe"/>
          <w:iCs w:val="false"/>
          <w:sz w:val="28"/>
          <w:szCs w:val="28"/>
        </w:rPr>
        <w:t>2. Федеральный государственный образовательный стандарт дошкольного образования разработан на основе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А) Конституции РФ и законодательства РФ и с учетом Конвенции ООН о правах ребенка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Б) регионального законодательства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В) трудового кодекса РФ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Emphasis"/>
          <w:rFonts w:eastAsia="BatangChe"/>
          <w:iCs w:val="false"/>
          <w:sz w:val="28"/>
          <w:szCs w:val="28"/>
        </w:rPr>
        <w:t>3. </w:t>
      </w:r>
      <w:r>
        <w:rPr>
          <w:rStyle w:val="Emphasis"/>
          <w:iCs w:val="false"/>
          <w:sz w:val="28"/>
          <w:szCs w:val="28"/>
        </w:rPr>
        <w:t>Стандарт устанавливает требования к результатам освоения программы дошкольного образования: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к обязательному минимуму предметного и деятельностного содержания федерального компонента государственного образовательного стандарта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Б) к целевым ориентирам;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) к содержанию рабочих программ.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держание образовательной программы дошкольного образования должно охватывать направления развития и образования детей (образовательные области)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знавательное развитие; речевое развитие; художественно-эстетическое развитие; физическое развит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речевое развитие; нравственно-этическое; художественно-эстетическое развити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5</w:t>
      </w:r>
      <w:r>
        <w:rPr>
          <w:rStyle w:val="Emphasis"/>
          <w:i w:val="false"/>
          <w:sz w:val="28"/>
          <w:szCs w:val="28"/>
        </w:rPr>
        <w:t>. </w:t>
      </w:r>
      <w:r>
        <w:rPr>
          <w:i/>
          <w:sz w:val="28"/>
          <w:szCs w:val="28"/>
        </w:rPr>
        <w:t>Соотношение обязательной части и части формируемой участниками образовательных отношений образовательной программы дошкольного образования рекоменду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 менее 60% от ее общего объема; части, формируемой участниками образовательных отношений, не более 40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е менее 70% от ее общего объема; части, формируемой участниками образовательных отношений, не более 30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 менее 80% от ее общего объема; части, формируемой участниками образовательных отношений, не более 20%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Emphasis"/>
          <w:rFonts w:eastAsia="BatangChe"/>
          <w:iCs w:val="false"/>
          <w:sz w:val="28"/>
          <w:szCs w:val="28"/>
        </w:rPr>
        <w:t>6. </w:t>
      </w:r>
      <w:r>
        <w:rPr>
          <w:rStyle w:val="Emphasis"/>
          <w:iCs w:val="false"/>
          <w:sz w:val="28"/>
          <w:szCs w:val="28"/>
        </w:rPr>
        <w:t>Основная образовательная программа дошкольного образования определяет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А) требования к уровню подготовки выпускника, освоившего программу дошкольного образования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Б) распределение содержания дошкольного образования в соответствии с федеральным, региональным компонентами и компонентом образовательного учреждения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BatangChe"/>
          <w:sz w:val="28"/>
          <w:szCs w:val="28"/>
        </w:rPr>
        <w:t>В)</w:t>
      </w:r>
      <w:r>
        <w:rPr>
          <w:sz w:val="28"/>
          <w:szCs w:val="28"/>
        </w:rPr>
        <w:t xml:space="preserve"> содержание и организацию образовательной деятельности на уровне дошкольного образования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Style15"/>
        <w:ind w:firstLine="708"/>
        <w:rPr/>
      </w:pPr>
      <w:r>
        <w:rPr>
          <w:rStyle w:val="Emphasis"/>
          <w:rFonts w:eastAsia="BatangChe"/>
          <w:iCs w:val="false"/>
          <w:sz w:val="28"/>
          <w:szCs w:val="28"/>
        </w:rPr>
        <w:t>7. </w:t>
      </w:r>
      <w:r>
        <w:rPr>
          <w:i/>
          <w:iCs/>
          <w:sz w:val="28"/>
          <w:szCs w:val="28"/>
        </w:rPr>
        <w:t>Образовательная программа включает основные раздел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целевой, содержательный, организацион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содержательный, мотивационный, организацион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организационный, содержательный, мотивацион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Style15"/>
        <w:ind w:firstLine="708"/>
        <w:rPr/>
      </w:pPr>
      <w:r>
        <w:rPr>
          <w:rStyle w:val="Emphasis"/>
          <w:rFonts w:eastAsia="BatangChe"/>
          <w:iCs w:val="false"/>
          <w:sz w:val="28"/>
          <w:szCs w:val="28"/>
        </w:rPr>
        <w:t>8. </w:t>
      </w:r>
      <w:r>
        <w:rPr>
          <w:i/>
          <w:iCs/>
          <w:sz w:val="28"/>
          <w:szCs w:val="28"/>
        </w:rPr>
        <w:t>Требования Стандарта к результатам освоения образовательной программы представлены в вид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еречня знаний, умений и навыков детей во всех возрастных групп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еречня компетентностных характеристик выпускника детского сада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Style15"/>
        <w:rPr/>
      </w:pPr>
      <w:r>
        <w:rPr>
          <w:rStyle w:val="Emphasis"/>
          <w:rFonts w:eastAsia="BatangChe"/>
          <w:iCs w:val="false"/>
          <w:sz w:val="28"/>
          <w:szCs w:val="28"/>
        </w:rPr>
        <w:t>9. </w:t>
      </w:r>
      <w:r>
        <w:rPr>
          <w:i/>
          <w:iCs/>
          <w:sz w:val="28"/>
          <w:szCs w:val="28"/>
        </w:rPr>
        <w:t>Образовательная программа дошкольного образования направлена н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а освоение детьми дошкольного возраста представлений об окружающем мире, формирование знаний, умений и нав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а освоение детьми дошкольного возраста представлений об окружающем мире.</w:t>
      </w:r>
    </w:p>
    <w:p>
      <w:pPr>
        <w:pStyle w:val="Normal"/>
        <w:spacing w:before="280" w:after="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 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  <w:rFonts w:eastAsia="BatangChe"/>
          <w:bCs w:val="false"/>
          <w:sz w:val="28"/>
          <w:szCs w:val="28"/>
        </w:rPr>
        <w:t xml:space="preserve">Ключ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1. Б               </w:t>
      </w:r>
    </w:p>
    <w:p>
      <w:pPr>
        <w:pStyle w:val="Normal"/>
        <w:spacing w:before="280" w:after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2. А                   </w:t>
      </w:r>
    </w:p>
    <w:p>
      <w:pPr>
        <w:pStyle w:val="Normal"/>
        <w:spacing w:before="280" w:after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3. Б                   </w:t>
      </w:r>
    </w:p>
    <w:p>
      <w:pPr>
        <w:pStyle w:val="Normal"/>
        <w:spacing w:before="280" w:after="0"/>
        <w:rPr/>
      </w:pPr>
      <w:r>
        <w:rPr>
          <w:rFonts w:eastAsia="BatangChe"/>
          <w:sz w:val="28"/>
          <w:szCs w:val="28"/>
        </w:rPr>
        <w:t xml:space="preserve">4. А           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5. А                  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6. В       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7. А                            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8. А                 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>9. 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по теме </w:t>
      </w:r>
      <w:r>
        <w:rPr>
          <w:sz w:val="28"/>
          <w:szCs w:val="28"/>
        </w:rPr>
        <w:t>«ФГОС дошкольного образования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с требованиями Федерального государственного образовательного стандарта основная образовательная программа дошкольного образования, реализуемая в образовательной организации имеет определенную структуру, разрабатывается, утверждается. Проанализируйте реализуемую в вашей дошкольной образовательной организации образовательную программу на соответствие требованиям ФГОС дошкольного образования. Заполните таблицу результатов анализа реализации требований ФГОС к структуре образовательной программ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аблица:</w:t>
      </w:r>
      <w:r>
        <w:rPr/>
        <w:t xml:space="preserve"> «Анализ реализации требований к структуре образовательной программы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бразовательной программы, их структура и содержание в соответствии с требов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ответствия и/или несоответствия образовательной программы ДОО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сылка на текст ФГОС - </w:t>
      </w:r>
      <w:hyperlink r:id="rId2">
        <w:r>
          <w:rPr>
            <w:rStyle w:val="InternetLink"/>
            <w:sz w:val="28"/>
            <w:szCs w:val="28"/>
          </w:rPr>
          <w:t>http://www.rg.ru/2013/11/25/doshk-standart-dok.html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7:00Z</dcterms:created>
  <dc:creator>д</dc:creator>
  <dc:description/>
  <cp:keywords/>
  <dc:language>en-US</dc:language>
  <cp:lastModifiedBy>Admin</cp:lastModifiedBy>
  <dcterms:modified xsi:type="dcterms:W3CDTF">2014-09-08T04:47:00Z</dcterms:modified>
  <cp:revision>2</cp:revision>
  <dc:subject/>
  <dc:title>Задания для самостоятельной работы</dc:title>
</cp:coreProperties>
</file>