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Муниципальное дошкольное образовательное учреждение общеразвивающего вида                                        детский сад №1 «Колокольчик» города Новоалтайска Алтайского кра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i/>
          <w:i/>
          <w:color w:val="808080"/>
          <w:sz w:val="48"/>
          <w:szCs w:val="48"/>
          <w:u w:val="single"/>
          <w:lang w:val="ru-RU"/>
        </w:rPr>
      </w:pPr>
      <w:r>
        <w:rPr>
          <w:i/>
          <w:color w:val="808080"/>
          <w:sz w:val="48"/>
          <w:szCs w:val="48"/>
          <w:u w:val="single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f" o:allowincell="f" style="position:absolute;margin-left:0pt;margin-top:-20.1pt;width:439.6pt;height:20pt;mso-wrap-style:none;v-text-anchor:middle;mso-position-vertical:top" type="_x0000_t136">
            <v:path textpathok="t"/>
            <v:textpath on="t" fitshape="t" string="РЕКОМЕНДАЦИИ РОДИТЕЛЯМ" style="font-family:&quot;Times New Roman&quot;;font-size:18pt"/>
            <v:fill o:detectmouseclick="t" type="solid" color2="gray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557" w:leader="none"/>
        </w:tabs>
        <w:jc w:val="center"/>
        <w:rPr>
          <w:i/>
          <w:i/>
          <w:color w:val="808080"/>
          <w:sz w:val="48"/>
          <w:szCs w:val="48"/>
          <w:u w:val="single"/>
          <w:lang w:val="ru-RU"/>
        </w:rPr>
      </w:pPr>
      <w:r>
        <w:rPr>
          <w:i/>
          <w:color w:val="808080"/>
          <w:sz w:val="48"/>
          <w:szCs w:val="48"/>
          <w:u w:val="single"/>
          <w:lang w:val="ru-RU"/>
        </w:rPr>
      </w:r>
    </w:p>
    <w:p>
      <w:pPr>
        <w:pStyle w:val="Normal"/>
        <w:tabs>
          <w:tab w:val="clear" w:pos="708"/>
          <w:tab w:val="left" w:pos="1557" w:leader="none"/>
        </w:tabs>
        <w:rPr>
          <w:rFonts w:ascii="Mistral" w:hAnsi="Mistral" w:cs="Mistral"/>
          <w:color w:val="808080"/>
          <w:sz w:val="96"/>
          <w:szCs w:val="9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635</wp:posOffset>
            </wp:positionV>
            <wp:extent cx="6009005" cy="4531360"/>
            <wp:effectExtent l="0" t="0" r="0" b="0"/>
            <wp:wrapTight wrapText="bothSides">
              <wp:wrapPolygon edited="0">
                <wp:start x="-204" y="-211"/>
                <wp:lineTo x="-204" y="21740"/>
                <wp:lineTo x="21771" y="21740"/>
                <wp:lineTo x="21771" y="-211"/>
                <wp:lineTo x="-204" y="-211"/>
              </wp:wrapPolygon>
            </wp:wrapTight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85" r="-152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53136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color w:val="808080"/>
          <w:sz w:val="96"/>
          <w:szCs w:val="96"/>
          <w:lang w:val="ru-RU"/>
        </w:rPr>
        <w:t>«Музыка  в  жизни  ребёнка»</w:t>
      </w:r>
    </w:p>
    <w:p>
      <w:pPr>
        <w:pStyle w:val="Normal"/>
        <w:tabs>
          <w:tab w:val="clear" w:pos="708"/>
          <w:tab w:val="left" w:pos="1557" w:leader="none"/>
        </w:tabs>
        <w:rPr>
          <w:rFonts w:ascii="Mistral" w:hAnsi="Mistral" w:cs="Mistral"/>
          <w:color w:val="808080"/>
          <w:lang w:val="ru-RU"/>
        </w:rPr>
      </w:pPr>
      <w:r>
        <w:rPr>
          <w:rFonts w:cs="Calibri"/>
          <w:i/>
          <w:color w:val="008000"/>
          <w:sz w:val="48"/>
          <w:szCs w:val="48"/>
          <w:lang w:val="ru-RU" w:eastAsia="en-US" w:bidi="ar-SA"/>
        </w:rPr>
        <w:t xml:space="preserve"> </w:t>
      </w:r>
      <w:r>
        <w:rPr>
          <w:rFonts w:cs="Mistral" w:ascii="Mistral" w:hAnsi="Mistral"/>
          <w:color w:val="808080"/>
          <w:sz w:val="144"/>
          <w:szCs w:val="144"/>
          <w:lang w:val="ru-RU"/>
        </w:rPr>
        <w:t>Второй год жизни</w:t>
      </w:r>
    </w:p>
    <w:p>
      <w:pPr>
        <w:pStyle w:val="Normal"/>
        <w:jc w:val="right"/>
        <w:rPr>
          <w:rFonts w:ascii="Mistral" w:hAnsi="Mistral" w:cs="Calibri"/>
          <w:color w:val="808080"/>
          <w:lang w:val="ru-RU"/>
        </w:rPr>
      </w:pPr>
      <w:r>
        <w:rPr>
          <w:rFonts w:cs="Calibri" w:ascii="Mistral" w:hAnsi="Mistral"/>
          <w:color w:val="808080"/>
          <w:lang w:val="ru-RU"/>
        </w:rPr>
      </w:r>
    </w:p>
    <w:p>
      <w:pPr>
        <w:pStyle w:val="Normal"/>
        <w:jc w:val="right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Музыкальный руководитель Горцуева Л.Н.</w:t>
      </w:r>
    </w:p>
    <w:p>
      <w:pPr>
        <w:pStyle w:val="Normal"/>
        <w:rPr>
          <w:rFonts w:ascii="Segoe Print" w:hAnsi="Segoe Print" w:cs="Calibri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Calibri" w:ascii="Segoe Print" w:hAnsi="Segoe Print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rPr>
          <w:rFonts w:ascii="Segoe Print" w:hAnsi="Segoe Print" w:cs="Calibri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Calibri" w:ascii="Segoe Print" w:hAnsi="Segoe Print"/>
          <w:b/>
          <w:color w:val="0000FF"/>
          <w:sz w:val="28"/>
          <w:szCs w:val="28"/>
          <w:u w:val="single"/>
          <w:lang w:val="ru-RU"/>
        </w:rPr>
        <w:t>Вашему малышу пошёл второй год.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Музыка день за днём входила в его жизнь, делала её более насыщенной и яркой. Пройдена первая ступенька в музыкальном развитии, и желательно, чтобы вы придавали ей особое значение</w:t>
      </w:r>
      <w:r>
        <w:rPr>
          <w:rFonts w:cs="Calibri"/>
          <w:lang w:val="ru-RU"/>
        </w:rPr>
        <w:t>.</w:t>
      </w:r>
    </w:p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sz w:val="28"/>
          <w:szCs w:val="28"/>
          <w:lang w:val="ru-RU"/>
        </w:rPr>
        <w:tab/>
      </w:r>
      <w:r>
        <w:rPr>
          <w:rFonts w:cs="Calibri"/>
          <w:i/>
          <w:color w:val="FF0000"/>
          <w:sz w:val="28"/>
          <w:szCs w:val="28"/>
          <w:lang w:val="ru-RU"/>
        </w:rPr>
        <w:t xml:space="preserve">Каковы задачи музыкального воспитания и развитие ребёнка от одного года до полутора лет? 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родолжаем последовательно развивать у малыша интерес к музыке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Формируем музыкальное воспитание: стараемся вызвать эмоциональный отклик на песню или инструментальную музыку, обращаем внимание ребёнка на различение звуков по высоте (высокие звуки – птичка летает; низкие звуки - медведь идёт)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буждаем малыша к элементарному музыкальному воспроизведению: к подпеванию отдельных слогов, слов, выполнению простых движений под текст песни в незатейливых танцах, играх (в паре с мамой и самостоятельно), к активному участию в играх под музыку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поминаем, что сначала ребёнок лишь слушает (воспринимает) музыку, а на этой основе в дальнейшем будет пытаться петь танцевать. Родителям советуем как можно чаще слушать музыку с малышом. Пусть звучит та,  от которой вы сами почувствуете удовольствие. Эстетический вкус ребёнка в большой мере зависит от вашего вкуса. Осознавая это, постарайтесь, чтобы ваш малыш слушал произведения истинного искусства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лушание  надо подкреплять словом  «музыка». Услышав его, ребёнок будет усаживаться на ковре, на стульчике в ожидании музыки. Вы включаете магнитофон, и ваш малыш слушает секунд 20-30. Потом, как и раньше, вы накрываете источник музыки, например платком,  и говорите: «Где музыка? Нет музыки!» Малыш с явным удовольствием принимает игру и , радуясь, что ситуация ему ясна, бежит и сдёргивает платок. Потом возвращается на своё место и ждёт, что вы снова включите магнитофон. После такой подвижной паузы он слушает музыку с новым интересом.</w:t>
      </w:r>
    </w:p>
    <w:p>
      <w:pPr>
        <w:pStyle w:val="Normal"/>
        <w:ind w:left="360" w:hanging="0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</w:r>
      <w:r>
        <w:rPr>
          <w:rFonts w:cs="Calibri"/>
          <w:i/>
          <w:color w:val="FF0000"/>
          <w:sz w:val="28"/>
          <w:szCs w:val="28"/>
          <w:lang w:val="ru-RU"/>
        </w:rPr>
        <w:t>Какую музыку лучше слушать ребёнку и на что вам нужно обращать внимание?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чинайте с приобщения его к слушанию весёлой мелодии, сыгранной на металлофоне (возможна и аудиозапись). Потом дайте послушать контрастную музыку: плясовую и колыбельную. Можно петь при умывании одну песенку («Водичка», русская народная мелодия), при одевании -  другую, на прогулке – третью. Утром, когда малыш встаёт, ему понравится, если вы споёте песенку «Машенька» муз. А. Филеппенко, естественно, называя имя своей крохи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Включая в жизнь ребёнка различные песенки, вы помогаете расти ему весёлым  и жизнерадостным. Можно дать малышу куклу и предложить послушать не только колыбельную, но и покачать под неё куклу, если он предварительно видел, как вы под музыку укладывали куклу спать. В другой раз  включите плясовую мелодию  и покажите, как кукла пляшет.  Делайте это не один и не два раза, а столько, сколько ребёнок с удовольствием будет слушать и смотреть. Когда ему станет всё понятно, он сам будет играть с куклой так же, как вы ему показывали, и непременно под ту же музыку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Мало-помалу у ребёнка накапливается опыт первоначальных музыкальных впечатлений: предложите послушать, как танцует медведь (нижний регистр), как летает птичка (высокий регистр), как лает большая собака (низко), как лает маленькая собачка-щенок (высоко)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Кроха подражает вам во всём. Учтите это. Все ваши движения должны быть ему доступны, просты и красивы. Если у него что-то не получается – не беда! Главное сейчас, чтобы он это делал с удовольствием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На втором году жизни дети проявляют большой интерес ко всему, что двигается и звучит, поэтому постарайтесь при пении более активно использовать игрушки, движения которых сопровождаются музыкой, песней, звукоподражанием. Всё это не только побуждает ребёнка к подражанию отдельным интонациям мелодий, простейшим словам, звукоподражанию, но и обогащает его новыми музыкальными впечатлениями, закрепляет уже имеющиеся. Так, например, малыш по-прежнему с удовольствием  слушает песню «Птичка» только объём повторяемых слогов, звукоподражаний, движений постепенно увеличивается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Не советуем при слушании музыки показывать совершенно новые игрушки. Ребёнок в таком случае перестаёт слушать музыку и рассматривает «новинку». Поэтому в данной ситуации желательно использовать хорошо знакомые игрушки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Как уже было сказано, вы исполняете для своего малыша песни, доступные по содержанию, ярко контрастные по характеру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Дети любят слушать песни. Лишь со временем ваш малыш начнёт подпевать. Не расстраивайтесь, если это произойдёт не сразу. Одно и то же произведение необходимо повторить много раз. Поэтому наберитесь терпения, и вы не будите разочарованы!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Легче ребёнок осваивает не сложные движения под музыку. В этом возрасте у детей достаточно развита способность к подражанию движениям взрослого. Кроха бывает рад, если повторяет под музыку вслед за мамой или папой новое движение. Чаще танцуйте под музыку сами или вместе с ним. Он уже может,  слегка поворачиваясь,  приседать, притопывать, выполнять не сложные движения руками (хлопки, повороты кистей рук), танцевать с вами в паре.</w:t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  <w:lang w:val="ru-RU"/>
        </w:rPr>
        <w:tab/>
        <w:t>Первоначально инициатива на вашей стороне. Постоянно танцуя с ребёнком, ждите, когда он сам начнёт танцевать. Теперь вы уже выполняете движения как бы за ним и применяете показ лишь в том случае, когда ваш малыш затрудняется в их выборе. Желательно, что бы дети исполняли не сложные пляски под пение взрослого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пример: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cs="Calibri"/>
          <w:i/>
          <w:i/>
          <w:color w:val="009900"/>
          <w:sz w:val="28"/>
          <w:szCs w:val="28"/>
          <w:lang w:val="ru-RU"/>
        </w:rPr>
      </w:pPr>
      <w:r>
        <w:rPr>
          <w:rFonts w:cs="Calibri"/>
          <w:i/>
          <w:color w:val="009900"/>
          <w:sz w:val="28"/>
          <w:szCs w:val="28"/>
          <w:lang w:val="ru-RU"/>
        </w:rPr>
        <w:t>А мы с Катей пляшем, пляшет, пляшем (берутся за руки),</w:t>
      </w:r>
    </w:p>
    <w:p>
      <w:pPr>
        <w:pStyle w:val="Normal"/>
        <w:ind w:left="360" w:hanging="0"/>
        <w:rPr>
          <w:rFonts w:cs="Calibri"/>
          <w:i/>
          <w:i/>
          <w:color w:val="009900"/>
          <w:sz w:val="28"/>
          <w:szCs w:val="28"/>
          <w:lang w:val="ru-RU"/>
        </w:rPr>
      </w:pPr>
      <w:r>
        <w:rPr>
          <w:rFonts w:cs="Calibri"/>
          <w:i/>
          <w:color w:val="009900"/>
          <w:sz w:val="28"/>
          <w:szCs w:val="28"/>
          <w:lang w:val="ru-RU"/>
        </w:rPr>
        <w:t>Ручками мы машем, машем, машем (машут ручками),</w:t>
      </w:r>
    </w:p>
    <w:p>
      <w:pPr>
        <w:pStyle w:val="Normal"/>
        <w:ind w:left="360" w:hanging="0"/>
        <w:rPr>
          <w:rFonts w:cs="Calibri"/>
          <w:i/>
          <w:i/>
          <w:color w:val="009900"/>
          <w:sz w:val="28"/>
          <w:szCs w:val="28"/>
          <w:lang w:val="ru-RU"/>
        </w:rPr>
      </w:pPr>
      <w:r>
        <w:rPr>
          <w:rFonts w:cs="Calibri"/>
          <w:i/>
          <w:color w:val="009900"/>
          <w:sz w:val="28"/>
          <w:szCs w:val="28"/>
          <w:lang w:val="ru-RU"/>
        </w:rPr>
        <w:t>Ножками мы топаем, топаем, топаем (топают ножками),</w:t>
      </w:r>
    </w:p>
    <w:p>
      <w:pPr>
        <w:pStyle w:val="Normal"/>
        <w:ind w:left="360" w:hanging="0"/>
        <w:rPr>
          <w:rFonts w:cs="Calibri"/>
          <w:i/>
          <w:i/>
          <w:color w:val="009900"/>
          <w:sz w:val="28"/>
          <w:szCs w:val="28"/>
          <w:lang w:val="ru-RU"/>
        </w:rPr>
      </w:pPr>
      <w:r>
        <w:rPr>
          <w:rFonts w:cs="Calibri"/>
          <w:i/>
          <w:color w:val="009900"/>
          <w:sz w:val="28"/>
          <w:szCs w:val="28"/>
          <w:lang w:val="ru-RU"/>
        </w:rPr>
        <w:t>Ручками мы хлопаем, хлопаем, хлопаем (хлопают ручками).</w:t>
      </w:r>
    </w:p>
    <w:p>
      <w:pPr>
        <w:pStyle w:val="Normal"/>
        <w:ind w:left="360" w:hanging="0"/>
        <w:rPr/>
      </w:pPr>
      <w:r>
        <w:rPr>
          <w:rFonts w:cs="Calibri"/>
          <w:i/>
          <w:color w:val="009900"/>
          <w:sz w:val="28"/>
          <w:szCs w:val="28"/>
          <w:lang w:val="ru-RU"/>
        </w:rPr>
        <w:br/>
      </w:r>
      <w:r>
        <w:rPr>
          <w:rFonts w:cs="Calibri"/>
          <w:i/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Раз за разом даём понять крохе, что пляску начинают под музыку и заканчивают с окончанием музыки: разводим руками  - нет музыки. После небольшой паузы пляска возобновляется. Радость должна постоянно сопутствовать вашему общению с ребёнком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Большое значение в воспитании имеют совместные игры под мамино пение. Игровые действия всё чаще регулируются не только показом, но и словами, музыкой. По-прежнему малышу нравятся игры на коленях. Посадите его лицом к себе, держите за ручки, напевая « По кочкам, по кочкам...» и подбрасывая на коленях. Затем ноги слегка раздвигаете, и ребёнок чуть проваливается между коленей. Упасть вы ему не даёте,  крепко держите за руки. Есть и другие игры с подобным содержанием.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Желательно повторять игры «Сорока-сорока», «Коза рогатая». Это, подчёркиваем, жемчужины народной педагогики</w:t>
      </w:r>
      <w:r>
        <w:rPr>
          <w:rFonts w:cs="Calibri"/>
          <w:i/>
          <w:sz w:val="28"/>
          <w:szCs w:val="28"/>
          <w:lang w:val="ru-RU"/>
        </w:rPr>
        <w:t>.</w:t>
      </w:r>
      <w:r>
        <w:rPr>
          <w:rFonts w:cs="Calibri"/>
          <w:sz w:val="28"/>
          <w:szCs w:val="28"/>
          <w:lang w:val="ru-RU"/>
        </w:rPr>
        <w:t xml:space="preserve"> Русский народ сохранил их и подарил нам. Пользуйтесь ими!</w:t>
      </w:r>
    </w:p>
    <w:p>
      <w:pPr>
        <w:pStyle w:val="Normal"/>
        <w:ind w:left="360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cs="Calibri"/>
          <w:i/>
          <w:i/>
          <w:color w:val="009900"/>
          <w:sz w:val="28"/>
          <w:szCs w:val="28"/>
          <w:lang w:val="ru-RU"/>
        </w:rPr>
      </w:pPr>
      <w:r>
        <w:rPr>
          <w:rFonts w:cs="Calibri"/>
          <w:i/>
          <w:color w:val="009900"/>
          <w:sz w:val="28"/>
          <w:szCs w:val="28"/>
          <w:lang w:val="ru-RU"/>
        </w:rPr>
        <w:tab/>
        <w:t xml:space="preserve">Начинаем играть в догонялки, приговаривая: «А я Ванечку люблю (медленно приближаясь к ребёнку), его быстро догоню» (топайте ногами, будто догоняете). Ребёнок убегает, а вы с возгласом ”а-а-а ” ловите его. </w:t>
      </w:r>
    </w:p>
    <w:p>
      <w:pPr>
        <w:pStyle w:val="Normal"/>
        <w:rPr>
          <w:rFonts w:cs="Calibri"/>
          <w:i/>
          <w:i/>
          <w:color w:val="009900"/>
          <w:sz w:val="28"/>
          <w:szCs w:val="28"/>
          <w:lang w:val="ru-RU"/>
        </w:rPr>
      </w:pPr>
      <w:r>
        <w:rPr>
          <w:rFonts w:cs="Calibri"/>
          <w:i/>
          <w:color w:val="009900"/>
          <w:sz w:val="28"/>
          <w:szCs w:val="28"/>
          <w:lang w:val="ru-RU"/>
        </w:rPr>
        <w:tab/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</w:t>
      </w:r>
      <w:r>
        <w:rPr>
          <w:rFonts w:cs="Calibri"/>
          <w:sz w:val="28"/>
          <w:szCs w:val="28"/>
          <w:lang w:val="ru-RU"/>
        </w:rPr>
        <w:t>Поверьте, это станет одной из любимых игр вашего малыша.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Так, общаясь с крохой, вы эмоционально вводите его в мир музыки, приобщаете к слушанию музыки, к азам пения, движению под музыку, не только показывая, но и словам побуждая ребёнка к действию.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ab/>
      </w:r>
      <w:r>
        <w:rPr>
          <w:rFonts w:cs="Calibri"/>
          <w:i/>
          <w:color w:val="FF0000"/>
          <w:sz w:val="28"/>
          <w:szCs w:val="28"/>
          <w:lang w:val="ru-RU"/>
        </w:rPr>
        <w:t>По каким признакам можно судить о том, что музыкальное развитие вашего  малыша идёт успешно?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Ребёнок с интересом слушает пение (мамы, папы, сестры и др.) и музыку, исполняемую на фортепиано, аккордеоне, в записи,  различает музыкальные звуки по высоте.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 большим удовольствием включается в пение взрослого, выполняет элементарные движения под музыку (по тексту песни) вслед за взрослым, пытается танцевать самостоятельно, осваивает хлопки, вращения кистями рук, топанье ножками, активно вступает в игру под пение, музыку.</w:t>
      </w:r>
    </w:p>
    <w:p>
      <w:pPr>
        <w:pStyle w:val="Normal"/>
        <w:ind w:left="1423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И вот уже крохе полтора года.</w:t>
      </w:r>
    </w:p>
    <w:p>
      <w:pPr>
        <w:pStyle w:val="Normal"/>
        <w:ind w:left="1423" w:hanging="0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>Каковы же задачи музыкального воспитания и развития ребёнка от полутора до двух лет?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родолжаем формировать устойчивый интерес к музыке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одействуем становлению основ музыкальности ребёнка: стараемся вызвать эмоциональный отклик на музыку; развиваем звуковысотное воспитание (умение различать звуки высокого и низкого регистров), тембровое восприятие (дифференциация тембра двух контрастных  инструментов)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ощряем желание малыша участвовать в музыкальной исполнительской  деятельности: подпевание слогов, слов, выполнение простых танцевальных игровых движений (в соответствии с текстом – топает, прыгает, хлопает), по показу и самостоятельно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добряем подражательные действия малыша, его активность.</w:t>
      </w:r>
    </w:p>
    <w:p>
      <w:pPr>
        <w:pStyle w:val="Normal"/>
        <w:ind w:left="70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ля решения этих задач используются не только уже  ранее названные музыкальные пособия, но и настольный домашний театр, где разыгрываются маленькие «спектакли» по содержанию потешек, сказок, которые можно поставить с музыкальным сопровождением.</w:t>
      </w:r>
    </w:p>
    <w:p>
      <w:pPr>
        <w:pStyle w:val="Normal"/>
        <w:ind w:left="1068" w:hanging="0"/>
        <w:rPr/>
      </w:pPr>
      <w:r>
        <w:rPr>
          <w:rFonts w:cs="Calibri"/>
          <w:sz w:val="28"/>
          <w:szCs w:val="28"/>
          <w:lang w:val="ru-RU"/>
        </w:rPr>
        <w:tab/>
      </w:r>
      <w:r>
        <w:rPr>
          <w:rFonts w:cs="Calibri"/>
          <w:i/>
          <w:color w:val="FF0000"/>
          <w:sz w:val="28"/>
          <w:szCs w:val="28"/>
          <w:lang w:val="ru-RU"/>
        </w:rPr>
        <w:t>Каким образом следует решать задачи музыкального воспитания и развития?</w:t>
      </w:r>
    </w:p>
    <w:p>
      <w:pPr>
        <w:pStyle w:val="Normal"/>
        <w:ind w:left="709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Прежде всего, необходимо подумать о повседневном общении ребёнка с музыкой. Ему не безразлично, какую музыку он слышит по радио, телевидению, в магнитофонной записи. Постарайтесь, чтобы это не были одни лишь современные шлягеры. Чего можно ожидать от вашего ребёнка в подростковом возрасте, если с первых лет жизни он слушал только такую музыку. Едва ли он будет способен,  потом воспринимать более сложные музыкальные произведения, поздно будет его приучать и к классической музыке.</w:t>
      </w:r>
    </w:p>
    <w:p>
      <w:pPr>
        <w:pStyle w:val="Normal"/>
        <w:ind w:left="709" w:hanging="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Поэтому с первых месяцев жизни ребёнка уделяйте внимания классической музыке. Не обязательно при этом что-то делать специально. Например, ребёнок играет с игрушками на ковре, а вы в это время включили прекрасную музыку П. И. Чайковского. Пусть он впитывает её даже не осознанно. А если вы любите слушать произведения  Л. Бетховена или Р. Шуберта, пусть и малыш слушает их чаще. Музыкальное восприятие  в большой степени формируется под влиянием привычек родителей.</w:t>
      </w:r>
    </w:p>
    <w:p>
      <w:pPr>
        <w:pStyle w:val="Normal"/>
        <w:ind w:left="567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Перед слушанием музыки ребёнок, как и ранее, усаживается на своё любимое место: это может быть диван, стульчик или даже коврик; важно, чтобы малыш приготовился слушать. Вы заинтересованно произносите: «Музыка!» И потом включаете магнитофон.</w:t>
      </w:r>
    </w:p>
    <w:p>
      <w:pPr>
        <w:pStyle w:val="Normal"/>
        <w:ind w:left="567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К концу второго года кроха может сосредоточенно слушать музыкальное произведение около минуты. После этого можно сделать паузу и спросить: «Ещё сыграть?»</w:t>
      </w:r>
    </w:p>
    <w:p>
      <w:pPr>
        <w:pStyle w:val="Normal"/>
        <w:ind w:left="567" w:hanging="0"/>
        <w:rPr/>
      </w:pPr>
      <w:r>
        <w:rPr>
          <w:rFonts w:cs="Calibri"/>
          <w:sz w:val="28"/>
          <w:szCs w:val="28"/>
          <w:lang w:val="ru-RU"/>
        </w:rPr>
        <w:tab/>
        <w:t>По-прежнему предлагайте малышу несложные задания: самому определить характер музыки и передать его в движениях с куклой («пусть твоя куколка послушает музыку и будет или спать под колыбельную, или танцевать под плясовую музыку»). Давайте игровые задания на различение высоты музыкальных звуков. (Высокий – мяукает котёнок, низкий – мяукает кошка). Слушать тембр инструментов (отгадать, на чём играли: на дудочке или металлофоне) и  динамики музыкального звучания (громко – тихо).</w:t>
      </w:r>
    </w:p>
    <w:p>
      <w:pPr>
        <w:pStyle w:val="Normal"/>
        <w:ind w:left="567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Помните, что восприятие музыки тесно связано с движениями под музыку. Если у вашего ребёнка развито умение слушать музыку, подражательность, то он с удовольствием будет включаться в пляску с вами. К концу второго года малыш самостоятельно, в соответствии с характером музыки может переходить от одного плясового движения к другому. Один из любимых танцев – «Ай-да»:</w:t>
      </w:r>
    </w:p>
    <w:p>
      <w:pPr>
        <w:pStyle w:val="Normal"/>
        <w:ind w:left="567" w:hanging="0"/>
        <w:rPr/>
      </w:pPr>
      <w:r>
        <w:rPr>
          <w:rFonts w:cs="Calibri"/>
          <w:sz w:val="28"/>
          <w:szCs w:val="28"/>
          <w:lang w:val="ru-RU"/>
        </w:rPr>
        <w:tab/>
        <w:tab/>
      </w:r>
      <w:r>
        <w:rPr>
          <w:rFonts w:cs="Calibri"/>
          <w:i/>
          <w:color w:val="00B050"/>
          <w:sz w:val="28"/>
          <w:szCs w:val="28"/>
          <w:lang w:val="ru-RU"/>
        </w:rPr>
        <w:t>Ай-да, ай-да, ай-да, ай-да!</w:t>
      </w:r>
    </w:p>
    <w:p>
      <w:pPr>
        <w:pStyle w:val="Normal"/>
        <w:ind w:left="567" w:hanging="0"/>
        <w:rPr>
          <w:rFonts w:cs="Calibri"/>
          <w:i/>
          <w:i/>
          <w:color w:val="00B050"/>
          <w:sz w:val="28"/>
          <w:szCs w:val="28"/>
          <w:lang w:val="ru-RU"/>
        </w:rPr>
      </w:pPr>
      <w:r>
        <w:rPr>
          <w:rFonts w:cs="Calibri"/>
          <w:i/>
          <w:color w:val="00B050"/>
          <w:sz w:val="28"/>
          <w:szCs w:val="28"/>
          <w:lang w:val="ru-RU"/>
        </w:rPr>
        <w:tab/>
        <w:tab/>
        <w:t>Наши ножки топотал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355" w:leader="none"/>
        </w:tabs>
        <w:ind w:left="567" w:hanging="0"/>
        <w:rPr>
          <w:rFonts w:cs="Calibri"/>
          <w:i/>
          <w:i/>
          <w:color w:val="00B050"/>
          <w:sz w:val="28"/>
          <w:szCs w:val="28"/>
          <w:lang w:val="ru-RU"/>
        </w:rPr>
      </w:pPr>
      <w:r>
        <w:rPr>
          <w:rFonts w:cs="Calibri"/>
          <w:i/>
          <w:color w:val="00B050"/>
          <w:sz w:val="28"/>
          <w:szCs w:val="28"/>
          <w:lang w:val="ru-RU"/>
        </w:rPr>
        <w:tab/>
        <w:tab/>
        <w:t xml:space="preserve">Ножки весело плясали! Ай! </w:t>
      </w:r>
    </w:p>
    <w:p>
      <w:pPr>
        <w:pStyle w:val="Normal"/>
        <w:ind w:left="567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Сначала ребёнок раскачивается с ножки на ножку, держась за обе ваши руки и напевая «Ай-да» (четыре раза), затем быстро топает («ножки весело плясали, наши ножки топотали»). «Ай!» - малыш присаживается и тянет присесть вас. Затем всё повторяется сначала. Обычно маленькие дети исполняют эту пляску очень эмоционально. Они с большим удовольствием танцуют в паре со старшей сестрёнкой, с подружкой, которая пришла в гости. Танцуйте и вы!</w:t>
      </w:r>
    </w:p>
    <w:p>
      <w:pPr>
        <w:pStyle w:val="Normal"/>
        <w:ind w:left="567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Дети этого возраста любят играть в подвижные игры. Вы берёте на себя роль ведущего, например в игре «Жмурки»: под спокойную музыку надо прятаться за стульчик, а под плясовую – весело плясать.</w:t>
      </w:r>
    </w:p>
    <w:p>
      <w:pPr>
        <w:pStyle w:val="Normal"/>
        <w:ind w:left="567" w:hanging="0"/>
        <w:rPr/>
      </w:pPr>
      <w:r>
        <w:rPr>
          <w:rFonts w:cs="Calibri"/>
          <w:sz w:val="28"/>
          <w:szCs w:val="28"/>
          <w:lang w:val="ru-RU"/>
        </w:rPr>
        <w:tab/>
        <w:t>Наиболее яркая форма музыкальной активности в данное время – подпевание. Если ребёнок уже может слушать довольно сложную музыку и в движениях под неё он тоже многого достиг, то подпевает пока ещё лишь отдельные слоги, слова. Поэтому для пения рекомендуем подбирать специальный репертуар с повторяющимися, простыми по звуковому составу словами (например «Машенька», «Паровоз», «Собачка», в которых целые части куплета поются на слоги: «гав-гав», «бай-бай»). Постарайтесь повторять песню выразительно, эмоционально, протяжно пропевая каждый звук. Ребёнок будет вам подражать. Если песня звучит в первые, можно перед пением проговорить выразительно слова песни и затем исполнить её. Самое главное для вас – заинтересовать малыша, вызвать у него желание петь. Постарайтесь сделать так, чтобы он хотел петь вместе с вами  и делал это с радостью.</w:t>
      </w:r>
    </w:p>
    <w:p>
      <w:pPr>
        <w:pStyle w:val="Normal"/>
        <w:ind w:left="567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Чаще используйте пение в течение дня. Знакомые бытовые песни можно дополнить  песней для зарядки:</w:t>
      </w:r>
    </w:p>
    <w:p>
      <w:pPr>
        <w:pStyle w:val="Normal"/>
        <w:ind w:left="567" w:hanging="0"/>
        <w:rPr/>
      </w:pPr>
      <w:r>
        <w:rPr>
          <w:rFonts w:cs="Calibri"/>
          <w:sz w:val="28"/>
          <w:szCs w:val="28"/>
          <w:lang w:val="ru-RU"/>
        </w:rPr>
        <w:tab/>
        <w:tab/>
      </w:r>
      <w:r>
        <w:rPr>
          <w:rFonts w:cs="Calibri"/>
          <w:i/>
          <w:color w:val="00B050"/>
          <w:sz w:val="28"/>
          <w:szCs w:val="28"/>
          <w:lang w:val="ru-RU"/>
        </w:rPr>
        <w:t>Мы зарядку делаем вместе с мамой.</w:t>
      </w:r>
    </w:p>
    <w:p>
      <w:pPr>
        <w:pStyle w:val="Normal"/>
        <w:ind w:left="567" w:hanging="0"/>
        <w:rPr>
          <w:rFonts w:cs="Calibri"/>
          <w:i/>
          <w:i/>
          <w:color w:val="00B050"/>
          <w:sz w:val="28"/>
          <w:szCs w:val="28"/>
          <w:lang w:val="ru-RU"/>
        </w:rPr>
      </w:pPr>
      <w:r>
        <w:rPr>
          <w:rFonts w:cs="Calibri"/>
          <w:i/>
          <w:color w:val="00B050"/>
          <w:sz w:val="28"/>
          <w:szCs w:val="28"/>
          <w:lang w:val="ru-RU"/>
        </w:rPr>
        <w:tab/>
        <w:tab/>
        <w:t>Мы зарядку делаем вместе с папой.</w:t>
      </w:r>
    </w:p>
    <w:p>
      <w:pPr>
        <w:pStyle w:val="Normal"/>
        <w:ind w:left="567" w:hanging="0"/>
        <w:rPr>
          <w:rFonts w:cs="Calibri"/>
          <w:i/>
          <w:i/>
          <w:color w:val="00B050"/>
          <w:sz w:val="28"/>
          <w:szCs w:val="28"/>
          <w:lang w:val="ru-RU"/>
        </w:rPr>
      </w:pPr>
      <w:r>
        <w:rPr>
          <w:rFonts w:cs="Calibri"/>
          <w:i/>
          <w:color w:val="00B050"/>
          <w:sz w:val="28"/>
          <w:szCs w:val="28"/>
          <w:lang w:val="ru-RU"/>
        </w:rPr>
        <w:tab/>
        <w:tab/>
        <w:t>Ручками мы хлопаем – хлоп, хлоп, хлоп.</w:t>
      </w:r>
    </w:p>
    <w:p>
      <w:pPr>
        <w:pStyle w:val="Normal"/>
        <w:ind w:left="567" w:hanging="0"/>
        <w:rPr>
          <w:rFonts w:cs="Calibri"/>
          <w:i/>
          <w:i/>
          <w:color w:val="00B050"/>
          <w:sz w:val="28"/>
          <w:szCs w:val="28"/>
          <w:lang w:val="ru-RU"/>
        </w:rPr>
      </w:pPr>
      <w:r>
        <w:rPr>
          <w:rFonts w:cs="Calibri"/>
          <w:i/>
          <w:color w:val="00B050"/>
          <w:sz w:val="28"/>
          <w:szCs w:val="28"/>
          <w:lang w:val="ru-RU"/>
        </w:rPr>
        <w:tab/>
        <w:tab/>
        <w:t>Ножками мы топаем – топ, топ, топ.</w:t>
      </w:r>
    </w:p>
    <w:p>
      <w:pPr>
        <w:pStyle w:val="Normal"/>
        <w:ind w:left="567" w:hanging="0"/>
        <w:rPr>
          <w:rFonts w:cs="Calibri"/>
          <w:sz w:val="28"/>
          <w:szCs w:val="28"/>
          <w:lang w:val="ru-RU"/>
        </w:rPr>
      </w:pPr>
      <w:r>
        <w:rPr>
          <w:rFonts w:cs="Calibri"/>
          <w:color w:val="00B050"/>
          <w:sz w:val="28"/>
          <w:szCs w:val="28"/>
          <w:lang w:val="ru-RU"/>
        </w:rPr>
        <w:tab/>
      </w:r>
    </w:p>
    <w:p>
      <w:pPr>
        <w:pStyle w:val="Normal"/>
        <w:ind w:left="567" w:firstLine="348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>Чего может достигнуть в музыкальном развитии  двухлетний  ребёнок?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от проявления его музыкального восприятия: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- заинтересованно слушает музыку и эмоционально реагирует на неё;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- внимательно слушает песню (в исполнении мамы, папы и др.), а также мелодию этой песни, сыгранную на музыкальном инструменте, эмоционально откликается на неё;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- различает звуки низкого и высокого регистра (медведь ходит – птичка летает), тембры колокольчика, дудочки.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Первые проявления элементарного исполнительства: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- по настроению и по своей инициативе может напевать незатейливые  «собственные» мелодии, вместо текста поёт гласные звуки и слоги;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>- подпевает слоги и слова в знакомых песнях, в повторяющихся фразах;</w:t>
      </w:r>
    </w:p>
    <w:p>
      <w:pPr>
        <w:pStyle w:val="Normal"/>
        <w:ind w:left="567" w:firstLine="34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 xml:space="preserve">- выполняет простые плясовые движения: хлопки, лёгкие приседания, топанье, прыжки, кружения (под текст), начинает реагировать на начало и конец звучания музыки, исполнения танца. </w:t>
      </w:r>
    </w:p>
    <w:p>
      <w:pPr>
        <w:pStyle w:val="Normal"/>
        <w:ind w:left="1068" w:hanging="0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ind w:left="1068" w:hanging="0"/>
        <w:rPr>
          <w:rFonts w:cs="Calibri"/>
          <w:color w:val="FF0000"/>
          <w:sz w:val="28"/>
          <w:szCs w:val="28"/>
          <w:lang w:val="ru-RU"/>
        </w:rPr>
      </w:pPr>
      <w:r>
        <w:rPr>
          <w:rFonts w:cs="Calibri"/>
          <w:color w:val="FF0000"/>
          <w:sz w:val="28"/>
          <w:szCs w:val="28"/>
          <w:lang w:val="ru-RU"/>
        </w:rPr>
        <w:drawing>
          <wp:inline distT="0" distB="0" distL="0" distR="0">
            <wp:extent cx="57150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/>
      </w:pPr>
      <w:r>
        <w:rPr>
          <w:rFonts w:cs="Calibri" w:ascii="Mistral" w:hAnsi="Mistral"/>
          <w:i/>
          <w:color w:val="00B050"/>
          <w:sz w:val="56"/>
          <w:szCs w:val="56"/>
          <w:lang w:val="ru-RU"/>
        </w:rPr>
        <w:t xml:space="preserve">До новых встреч уважаемые родители.    </w:t>
      </w:r>
    </w:p>
    <w:p>
      <w:pPr>
        <w:pStyle w:val="Normal"/>
        <w:ind w:left="1068" w:hanging="0"/>
        <w:rPr>
          <w:rFonts w:ascii="Mistral" w:hAnsi="Mistral" w:cs="Calibri"/>
          <w:i/>
          <w:i/>
          <w:color w:val="00B050"/>
          <w:sz w:val="56"/>
          <w:szCs w:val="56"/>
          <w:lang w:val="ru-RU"/>
        </w:rPr>
      </w:pPr>
      <w:r>
        <w:rPr>
          <w:rFonts w:cs="Calibri" w:ascii="Mistral" w:hAnsi="Mistral"/>
          <w:i/>
          <w:color w:val="00B050"/>
          <w:sz w:val="56"/>
          <w:szCs w:val="56"/>
          <w:lang w:val="ru-RU"/>
        </w:rPr>
        <w:tab/>
      </w:r>
    </w:p>
    <w:p>
      <w:pPr>
        <w:pStyle w:val="Normal"/>
        <w:ind w:left="106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ab/>
        <w:t xml:space="preserve"> </w:t>
      </w:r>
    </w:p>
    <w:p>
      <w:pPr>
        <w:pStyle w:val="Normal"/>
        <w:ind w:left="106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ind w:left="106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left="106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left="106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</w:r>
    </w:p>
    <w:p>
      <w:pPr>
        <w:pStyle w:val="Normal"/>
        <w:ind w:left="1068" w:hanging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ab/>
        <w:t xml:space="preserve"> </w:t>
      </w:r>
    </w:p>
    <w:p>
      <w:pPr>
        <w:pStyle w:val="Normal"/>
        <w:ind w:left="360" w:hanging="0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  <w:tab/>
      </w:r>
    </w:p>
    <w:p>
      <w:pPr>
        <w:pStyle w:val="Normal"/>
        <w:ind w:left="708" w:hanging="0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p>
      <w:pPr>
        <w:pStyle w:val="Normal"/>
        <w:rPr>
          <w:rFonts w:cs="Calibri"/>
          <w:i/>
          <w:i/>
          <w:color w:val="FF0000"/>
          <w:sz w:val="28"/>
          <w:szCs w:val="28"/>
          <w:lang w:val="ru-RU"/>
        </w:rPr>
      </w:pPr>
      <w:r>
        <w:rPr>
          <w:rFonts w:cs="Calibri"/>
          <w:i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double" w:sz="4" w:space="24" w:color="7F7F7F"/>
        <w:left w:val="double" w:sz="4" w:space="24" w:color="7F7F7F"/>
        <w:bottom w:val="double" w:sz="4" w:space="24" w:color="7F7F7F"/>
        <w:right w:val="double" w:sz="4" w:space="24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stral">
    <w:charset w:val="cc"/>
    <w:family w:val="script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55:00Z</dcterms:created>
  <dc:creator>Мила</dc:creator>
  <dc:description/>
  <cp:keywords/>
  <dc:language>en-US</dc:language>
  <cp:lastModifiedBy>tr-42</cp:lastModifiedBy>
  <cp:lastPrinted>2010-08-12T15:26:00Z</cp:lastPrinted>
  <dcterms:modified xsi:type="dcterms:W3CDTF">2020-02-07T18:23:00Z</dcterms:modified>
  <cp:revision>26</cp:revision>
  <dc:subject/>
  <dc:title/>
</cp:coreProperties>
</file>