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215868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215868"/>
          <w:spacing w:val="-7"/>
          <w:sz w:val="48"/>
          <w:szCs w:val="48"/>
        </w:rPr>
        <w:t>Памятка родителям</w:t>
      </w:r>
    </w:p>
    <w:p>
      <w:pPr>
        <w:pStyle w:val="Normal"/>
        <w:shd w:fill="FFFFFF" w:val="clear"/>
        <w:ind w:firstLine="567"/>
        <w:jc w:val="center"/>
        <w:rPr>
          <w:rFonts w:ascii="Monotype Corsiva" w:hAnsi="Monotype Corsiva" w:cs="Times New Roman"/>
          <w:color w:val="C0504D"/>
          <w:sz w:val="72"/>
          <w:szCs w:val="72"/>
        </w:rPr>
      </w:pPr>
      <w:r>
        <w:rPr>
          <w:rFonts w:cs="Times New Roman" w:ascii="Monotype Corsiva" w:hAnsi="Monotype Corsiva"/>
          <w:b/>
          <w:bCs/>
          <w:color w:val="C0504D"/>
          <w:spacing w:val="-2"/>
          <w:sz w:val="72"/>
          <w:szCs w:val="72"/>
        </w:rPr>
        <w:t>«Подготовка ребёнка к посещению</w:t>
      </w:r>
    </w:p>
    <w:p>
      <w:pPr>
        <w:pStyle w:val="Normal"/>
        <w:shd w:fill="FFFFFF" w:val="clear"/>
        <w:ind w:firstLine="567"/>
        <w:jc w:val="center"/>
        <w:rPr>
          <w:rFonts w:ascii="Monotype Corsiva" w:hAnsi="Monotype Corsiva" w:cs="Times New Roman"/>
          <w:b/>
          <w:b/>
          <w:bCs/>
          <w:color w:val="C0504D"/>
          <w:spacing w:val="-3"/>
          <w:sz w:val="72"/>
          <w:szCs w:val="72"/>
        </w:rPr>
      </w:pPr>
      <w:r>
        <w:rPr>
          <w:rFonts w:cs="Times New Roman" w:ascii="Monotype Corsiva" w:hAnsi="Monotype Corsiva"/>
          <w:b/>
          <w:bCs/>
          <w:color w:val="C0504D"/>
          <w:spacing w:val="-3"/>
          <w:sz w:val="72"/>
          <w:szCs w:val="72"/>
        </w:rPr>
        <w:t>детского сада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C0504D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важаемые родители! Скоро вам и ваш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 ребёнку предстоит начать новую жиз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малыш вступил в неё увереннее, бы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достным и общительным, мы хотим пре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жить несколько рекомендац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есь в том, что детский сад не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дим для вашей семьи именно сейчас.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ёнок чувствует, если родители сомневают</w:t>
        <w:softHyphen/>
        <w:t>ся в целесообразности общественного вос</w:t>
        <w:softHyphen/>
        <w:t xml:space="preserve">питания, и любые их колебания использу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того, чтобы воспротивиться расстава</w:t>
        <w:softHyphen/>
        <w:t>нию с н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гче и быстрее привыкают к новым у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виям дети, у родителей которых нет аль</w:t>
        <w:softHyphen/>
        <w:t>тернативы детскому сад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кажите ребёнку, что такое детский сад и почему вы хотите, чтобы он, как и д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е дети, тоже его посещал. Содержание б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ды зависит от возраста ребёнка. На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, беседа может быть такой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это красивый дом, куда мамы и папы пр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одят своих детей. Я хочу, чтобы ты по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знакомился и подружился с другими детьми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и взрослыми. В детском саду маленьки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столы и стулья, маленькие кровати, м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енькие раковины для умывания, маленьки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шкафчики, много интересных игрушек. Дети здесь едят, гуляют, играю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Я очень хочу пойти на работу, мне это интересно. И я очень хочу, чтобы ты п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шёл в детский сад, чтобы тебе тоже было интересно. Утром я отведу тебя туда, 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ечером заберу домой. Ты мне расскажеш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 у тебя прошёл день, а я расскажу тебе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что у меня было интересного на работ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ногие мамы и папы хотели бы отправи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детский сад своего ребёнка. Тебе повезло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то ты будешь туда ходить. Но сначал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ам надо подготовиться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я мимо детского сада, с радост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й интонацией напоминайте ребёнку, ка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му повезло: скоро он сможет сюда х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ть. Рассказывайте родным и знакомым в присутствии малыша о своей удаче, о 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рдитесь своим сыном (дочерь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ь его (её) приняли в детский сад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накомьте ребёнка с режимом в дет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ом саду. Чем подробнее будет ваш рас</w:t>
        <w:softHyphen/>
        <w:t xml:space="preserve">сказ и, чем чаще вы будете его повторят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ем спокойнее ребёнок воспримет нов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а.</w:t>
      </w: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</w:rPr>
        <w:t xml:space="preserve"> Максимально приблизьте домашний ре</w:t>
        <w:softHyphen/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жим к распорядку жизни в детском сад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рашивайте, куда ребенок будет склады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и вещи после прогулки, кто ему буд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огать раздеваться, что он будет дел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ле обеда. Такими вопросами вы смож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 проконтролировать, как ребёнок усвои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овательность режимных момен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дошкольном учреждении. Детей пуг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известность, но когда они видят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жидаемое событие происходит так,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ыло обещано, то чувствуют себя увере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5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ормируйте у ребёнка навыки самообслуживания и личной гигиены. Поговорите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м о возможных трудностях, объясните, 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му он может обратиться за помощью и как он это должен сделать. Например: «Если 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хочешь пить, подойди к воспитателю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ажи: «Я хочу пить». И Мария Никол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вна нальёт тебе воды. Если захочешь в ту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ет, скажи об этом». Попробуйте проигр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се эти ситуации дома, например вы воспитатель, а медвежонок, за которого вам тоже придётся говорить, просит пи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 создавайте у ребёнка иллюзий, что всё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удет так, как он захочет. Объясните, что в группе много детей, поэтому воспитатель, например, не сможет одеть сразу всех, прид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ётся немного подожда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5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готовьте вместе с ребёнком «рад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ную коробку». В течение лета складывай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 в неё небольшие игрушки, лоскутки т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, маленькие книжки с картинками, кот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ые привлекательны для вашего малыша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радуют других детей. Возможно, вы вла</w:t>
      </w:r>
      <w:r>
        <w:rPr>
          <w:rFonts w:cs="Times New Roman" w:ascii="Times New Roman" w:hAnsi="Times New Roman"/>
          <w:color w:val="000000"/>
          <w:sz w:val="28"/>
          <w:szCs w:val="28"/>
        </w:rPr>
        <w:t>деете техникой оригами - тогда смело о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авляйте в «радостную коробку» бумажн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 журавлика или собачк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 игрушками (но не с продуктами) в детский сад и веселее ид</w:t>
        <w:softHyphen/>
        <w:t>ти, и проще завязывать отношения со свер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стниками. Но не огорчайтесь сами и не ругайте ребенка, если игрушку сломали в детском саду. Объясните, как надо с ней играть и попробуйте вместе отремонтировать, или сделать нову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Научите малыша знакомиться с другими детьми, обращаться к ним по имени, просить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 не отнимать игрушки, предлагать сво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знакомьтесь с другими родителям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х детьми. В присутствии своего ребён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зывайте этих детей по имени. Говори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о новых знакомых - Лене, Саше, Серё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же. Поощряйте обращение ребёнка за пом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щью и поддержкой к другим людям в вашем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присут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ем лучше ваши отношения с воспит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елями, другими родителями и их детьм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ем проще будет привыкнуть вашему ребё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 к новым услов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присутствии ребёнка избегайте к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ческих замечаний в адрес сотрудник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работайте вместе с малышом несложный, но быстрый ритуал прощания, и он будет легче отпускать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мните, что на привыкание ребён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детскому саду может потребоваться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дин месяц. Рассчитывайте свои силы, возможности и пл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Если через месяц ваш ребёнок ещё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вык к детскому саду и вы продолжает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пытывать потребность в контакте со спе</w:t>
      </w:r>
      <w:r>
        <w:rPr>
          <w:rFonts w:cs="Times New Roman" w:ascii="Times New Roman" w:hAnsi="Times New Roman"/>
          <w:color w:val="000000"/>
          <w:sz w:val="28"/>
          <w:szCs w:val="28"/>
        </w:rPr>
        <w:t>циалистами - педагоги и психолог ждут вас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770" w:leader="none"/>
          <w:tab w:val="left" w:pos="990" w:leader="none"/>
        </w:tabs>
        <w:spacing w:lineRule="auto" w:line="264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удьте терпеливы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70" w:leader="none"/>
          <w:tab w:val="left" w:pos="990" w:leader="none"/>
        </w:tabs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28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079" w:footer="0" w:bottom="851"/>
      <w:pgBorders w:display="allPages" w:offsetFrom="text">
        <w:top w:val="thickThinLargeGap" w:sz="48" w:space="22" w:color="C0504D"/>
        <w:left w:val="thickThinLargeGap" w:sz="48" w:space="17" w:color="C0504D"/>
        <w:bottom w:val="thickThinLargeGap" w:sz="48" w:space="10" w:color="C0504D"/>
        <w:right w:val="thickThinLargeGap" w:sz="48" w:space="17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 w:val="false"/>
        <w:b/>
        <w:szCs w:val="30"/>
        <w:rFonts w:ascii="Times New Roman" w:hAnsi="Times New Roman" w:cs="Times New Roman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70C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/>
      <w:color w:val="0070C0"/>
      <w:sz w:val="30"/>
      <w:szCs w:val="3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color w:val="21586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70C0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color w:val="0070C0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7:00Z</dcterms:created>
  <dc:creator>user </dc:creator>
  <dc:description/>
  <cp:keywords/>
  <dc:language>en-US</dc:language>
  <cp:lastModifiedBy>Мушарова</cp:lastModifiedBy>
  <cp:lastPrinted>2008-06-27T18:52:00Z</cp:lastPrinted>
  <dcterms:modified xsi:type="dcterms:W3CDTF">2008-06-27T11:54:00Z</dcterms:modified>
  <cp:revision>6</cp:revision>
  <dc:subject/>
  <dc:title/>
</cp:coreProperties>
</file>